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08305</wp:posOffset>
                </wp:positionV>
                <wp:extent cx="70954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610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IOSAFETY C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PERATION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58.7pt;height:756.7pt;mso-wrap-distance-left:9.05pt;mso-wrap-distance-right:9.05pt;mso-wrap-distance-top:0pt;mso-wrap-distance-bottom:0pt;margin-top:-32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IOSAFETY CABI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PERATION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408420</wp:posOffset>
                </wp:positionV>
                <wp:extent cx="6858000" cy="19431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rth Dakota Department of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vision of Laboratory Services – Microb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5 East Main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smarck, ND  58501-5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1-328-6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ter Hours Case Manager:  1-800-477-2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3pt;mso-wrap-distance-left:9.05pt;mso-wrap-distance-right:9.05pt;mso-wrap-distance-top:0pt;mso-wrap-distance-bottom:0pt;margin-top:504.6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rth Dakota Department of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vision of Laboratory Services – Microbi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35 East Main Av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smarck, ND  58501-55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1-328-62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ter Hours Case Manager:  1-800-477-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73735</wp:posOffset>
                </wp:positionV>
                <wp:extent cx="3323590" cy="3209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 xml:space="preserve">              BEFORE YOU BEGI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lan uninterrupted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ke sure UV light is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t sash at proper he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ke sure grill is unobstru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urn fluorescent light and blower on; let fan run for at least 10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eck air flow gauge and/or paper str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2.7pt;mso-wrap-distance-left:9.05pt;mso-wrap-distance-right:9.05pt;mso-wrap-distance-top:0pt;mso-wrap-distance-bottom:0pt;margin-top:5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b/>
                        </w:rPr>
                        <w:t xml:space="preserve">              BEFORE YOU BEGI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lan uninterrupted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ke sure UV light is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t sash at proper he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ke sure grill is unobstru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urn fluorescent light and blower on; let fan run for at least 10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heck air flow gauge and/or paper str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673735</wp:posOffset>
                </wp:positionV>
                <wp:extent cx="3209290" cy="32092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4320" w:leader="none"/>
                                <w:tab w:val="left" w:pos="45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 xml:space="preserve">    AFTER BSC HAS RUN 10 MINUT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Appropriate PPE; lab coat, gloves, eye protection, respirato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s required by lab poli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ipe interior surfaces with 10% bleach or other disinfectant as appropr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After 10 minutes (if bleach was used) wipe with 70% alcohol or water to avoid pitt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oad required materials – Do not overcrow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 open fl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 not obstruct any air gr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ve space between o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5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4320" w:leader="none"/>
                          <w:tab w:val="left" w:pos="45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b/>
                        </w:rPr>
                        <w:t xml:space="preserve">    AFTER BSC HAS RUN 10 MINUT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Appropriate PPE; lab coat, gloves, eye protection, respirator </w:t>
                      </w:r>
                      <w:r>
                        <w:rPr>
                          <w:sz w:val="20"/>
                          <w:szCs w:val="20"/>
                        </w:rPr>
                        <w:t>(as required by lab poli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ipe interior surfaces with 10% bleach or other disinfectant as appropri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After 10 minutes (if bleach was used) wipe with 70% alcohol or water to avoid pitt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oad required materials – Do not overcrow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o open fl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 not obstruct any air gr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ve space between 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3988435</wp:posOffset>
                </wp:positionV>
                <wp:extent cx="3209290" cy="3262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6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 xml:space="preserve">               WHEN YOU’RE D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ispose of waste in biohazard conta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contaminate reusable items with 10% bleach and remove from B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ver and decontaminate all trays, containers, etc., before remo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ipe interior surfaces with 10% bleach, followed by alcohol/water after 10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UV light on for 10 minutes - optio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t BSC blower run 15 minutes after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6.9pt;mso-wrap-distance-left:9.05pt;mso-wrap-distance-right:9.05pt;mso-wrap-distance-top:0pt;mso-wrap-distance-bottom:0pt;margin-top:314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b/>
                        </w:rPr>
                        <w:t xml:space="preserve">               WHEN YOU’RE D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ispose of waste in biohazard conta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contaminate reusable items with 10% bleach and remove from B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ver and decontaminate all trays, containers, etc., before remo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ipe interior surfaces with 10% bleach, followed by alcohol/water after 10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UV light on for 10 minutes - option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t BSC blower run 15 minutes after 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99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7307580</wp:posOffset>
                </wp:positionV>
                <wp:extent cx="704088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7145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54.4pt;height:135pt;mso-wrap-distance-left:9.05pt;mso-wrap-distance-right:9.05pt;mso-wrap-distance-top:0pt;mso-wrap-distance-bottom:0pt;margin-top:575.4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988435</wp:posOffset>
                </wp:positionV>
                <wp:extent cx="3323590" cy="3262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26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 xml:space="preserve">                 CONDUCTING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llow cabinet to purge with equipment in place for 10 minutes prior to beginning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ll materials are behind sash and at least 4 inches behind front air gr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void rapid movements in and out of B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Work from clean to di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se proper microbiologic, aseptic tech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contaminate all spills &amp; splatters with blower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6.9pt;mso-wrap-distance-left:9.05pt;mso-wrap-distance-right:9.05pt;mso-wrap-distance-top:0pt;mso-wrap-distance-bottom:0pt;margin-top:3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3600" w:leader="none"/>
                          <w:tab w:val="left" w:pos="3780" w:leader="none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b/>
                        </w:rPr>
                        <w:t xml:space="preserve">                 CONDUCTING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llow cabinet to purge with equipment in place for 10 minutes prior to beginning 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ll materials are behind sash and at least 4 inches behind front air gr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void rapid movements in and out of B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ork from clean to dir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se proper microbiologic, aseptic tech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contaminate all spills &amp; splatters with blower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99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7373620</wp:posOffset>
                </wp:positionV>
                <wp:extent cx="6665595" cy="158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nsert your organization’s information he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cilit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cility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boratory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fety/Biosafety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Emergency Phone number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Customize template to accommodate each laboratory n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24.7pt;mso-wrap-distance-left:9.05pt;mso-wrap-distance-right:9.05pt;mso-wrap-distance-top:0pt;mso-wrap-distance-bottom:0pt;margin-top:58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nsert your organization’s information he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cilit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cility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boratory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afety/Biosafety Offic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Emergency Phone number, E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Customize template to accommodate each laboratory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90pt;margin-top:-6.9pt;width:359.95pt;height:726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1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37:00Z</dcterms:created>
  <dc:creator>JTrythal</dc:creator>
  <dc:description/>
  <cp:keywords/>
  <dc:language>en-US</dc:language>
  <cp:lastModifiedBy>Sease, Heather R.</cp:lastModifiedBy>
  <cp:lastPrinted>2007-07-17T16:29:00Z</cp:lastPrinted>
  <dcterms:modified xsi:type="dcterms:W3CDTF">2017-11-13T22:37:00Z</dcterms:modified>
  <cp:revision>2</cp:revision>
  <dc:subject/>
  <dc:title/>
</cp:coreProperties>
</file>