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3876"/>
        <w:gridCol w:w="630"/>
        <w:gridCol w:w="5238"/>
      </w:tblGrid>
      <w:tr>
        <w:trPr/>
        <w:tc>
          <w:tcPr>
            <w:tcW w:w="1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40"/>
              </w:rPr>
              <w:t>Plan of Care for Discharge Potential</w:t>
            </w:r>
          </w:p>
        </w:tc>
      </w:tr>
      <w:tr>
        <w:trPr/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mary Care Physician/Provider: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hone #: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oblem/Strength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oal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pproaches</w:t>
            </w:r>
          </w:p>
        </w:tc>
      </w:tr>
      <w:tr>
        <w:trPr/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___________________________ has wishes/potential to return to the community, such as __________________.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Resident will discharge to __________________________ within _________________days.</w:t>
            </w:r>
          </w:p>
          <w:p>
            <w:pPr>
              <w:pStyle w:val="ListParagraph"/>
              <w:spacing w:before="0" w:after="0"/>
              <w:ind w:left="36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>Resident will verbalize/communicate an understanding of the discharge plan and describe the desired outcome by the review date.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/>
              <w:rPr/>
            </w:pPr>
            <w:r>
              <w:rPr/>
              <w:t xml:space="preserve">Residents discharge goal is to return to his/her home in ______________ with as much independence as possible. </w:t>
            </w:r>
          </w:p>
        </w:tc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Local Contact Agency has been contacted within 10 days as nee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ischarge Instruction Form has been initiate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Discharge conferences scheduled as needed.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 xml:space="preserve">_________________________ and a family member or legal representative will be involved with the discharge plan.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Name and contact information of a primary care provider:___________________________________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In home care providers include: 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Arrangements are being made for durable medical equipment (if needed). Medical equipment needed includes: 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Formal and informal support providers arranged  include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             </w:t>
            </w:r>
            <w:r>
              <w:rPr/>
              <w:t>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Place of discharge: _____________________________________________</w:t>
            </w:r>
          </w:p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/>
              <w:t>Safety evaluation will be/provided by: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>PT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>OT</w:t>
            </w:r>
          </w:p>
          <w:p>
            <w:pPr>
              <w:pStyle w:val="ListParagraph"/>
              <w:numPr>
                <w:ilvl w:val="1"/>
                <w:numId w:val="1"/>
              </w:numPr>
              <w:spacing w:before="0" w:after="0"/>
              <w:contextualSpacing/>
              <w:rPr/>
            </w:pPr>
            <w:r>
              <w:rPr/>
              <w:t>Othe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Others as needed </w:t>
            </w:r>
          </w:p>
          <w:p>
            <w:pPr>
              <w:pStyle w:val="Normal"/>
              <w:spacing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  <w:tab w:val="center" w:pos="7200" w:leader="none"/>
        <w:tab w:val="right" w:pos="14400" w:leader="none"/>
      </w:tabs>
      <w:spacing w:before="0" w:after="200"/>
      <w:rPr/>
    </w:pPr>
    <w:r>
      <w:rPr/>
      <w:t>Developed 7-15-10/ Revised 2-2017</w:t>
      <w:tab/>
      <w:t>N.D. Department of Human Services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17:13:00Z</dcterms:created>
  <dc:creator>andreaeberle</dc:creator>
  <dc:description/>
  <dc:language>en-US</dc:language>
  <cp:lastModifiedBy>Robert</cp:lastModifiedBy>
  <dcterms:modified xsi:type="dcterms:W3CDTF">2022-08-10T17:13:00Z</dcterms:modified>
  <cp:revision>2</cp:revision>
  <dc:subject/>
  <dc:title/>
</cp:coreProperties>
</file>