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0"/>
        <w:gridCol w:w="2790"/>
      </w:tblGrid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915150" cy="789241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789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-0.35pt;width:544.45pt;height:621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ral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Co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8_3357374661"/>
            <w:bookmarkStart w:id="1" w:name="__Fieldmark__8_3357374661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9_3357374661"/>
            <w:bookmarkStart w:id="3" w:name="__Fieldmark__9_3357374661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caid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91261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35pt;width:544.3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URSING FACILITY INFORMATION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 Social Service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cility 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 Sou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7_3357374661"/>
            <w:bookmarkStart w:id="5" w:name="__Fieldmark__17_3357374661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nsumer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8_3357374661"/>
            <w:bookmarkStart w:id="7" w:name="__Fieldmark__18_3357374661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 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0_3357374661"/>
            <w:bookmarkStart w:id="9" w:name="__Fieldmark__20_3357374661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nsumer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1_3357374661"/>
            <w:bookmarkStart w:id="11" w:name="__Fieldmark__21_3357374661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mil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2_3357374661"/>
            <w:bookmarkStart w:id="13" w:name="__Fieldmark__22_3357374661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rien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3_3357374661"/>
            <w:bookmarkStart w:id="15" w:name="__Fieldmark__23_3357374661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TCF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4_3357374661"/>
            <w:bookmarkStart w:id="17" w:name="__Fieldmark__24_3357374661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hysicia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5_3357374661"/>
            <w:bookmarkStart w:id="19" w:name="__Fieldmark__25_3357374661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the applicant’s disabilit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ssion date to the nursing fac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entry into the nursing fac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1324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pt;width:544.3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LEGAL GUARDIAN INFORMATION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es Applicant have a Legal Guardian?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30_3357374661"/>
            <w:bookmarkStart w:id="21" w:name="__Fieldmark__30_3357374661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31_3357374661"/>
            <w:bookmarkStart w:id="23" w:name="__Fieldmark__31_3357374661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Guardianshi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32_3357374661"/>
            <w:bookmarkStart w:id="25" w:name="__Fieldmark__32_3357374661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ull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33_3357374661"/>
            <w:bookmarkStart w:id="27" w:name="__Fieldmark__33_3357374661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d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34_3357374661"/>
            <w:bookmarkStart w:id="29" w:name="__Fieldmark__34_3357374661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rvatorship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 of Guar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of Guar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ian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13245" cy="127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pt;width:544.3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URABLE POWER OF ATTORNEY INFORMATION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es Applicant have a Durable Power of Attorney (D-POA)?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38_3357374661"/>
            <w:bookmarkStart w:id="31" w:name="__Fieldmark__38_3357374661"/>
            <w:bookmarkEnd w:id="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39_3357374661"/>
            <w:bookmarkStart w:id="33" w:name="__Fieldmark__39_3357374661"/>
            <w:bookmarkEnd w:id="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-PO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40_3357374661"/>
            <w:bookmarkStart w:id="35" w:name="__Fieldmark__40_3357374661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Health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41_3357374661"/>
            <w:bookmarkStart w:id="37" w:name="__Fieldmark__41_3357374661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nancial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42_3357374661"/>
            <w:bookmarkStart w:id="39" w:name="__Fieldmark__42_3357374661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ealth &amp; Finance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 of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-PO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 of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-PO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-POA)</w:t>
            </w:r>
            <w:r>
              <w:rPr>
                <w:rFonts w:cs="Arial" w:ascii="Arial" w:hAnsi="Arial"/>
                <w:sz w:val="16"/>
                <w:szCs w:val="16"/>
              </w:rPr>
              <w:t xml:space="preserve">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6913245" cy="127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45pt;width:544.3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SPOUSE INFORMATION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s there a spouse living in the community?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46_3357374661"/>
            <w:bookmarkStart w:id="41" w:name="__Fieldmark__46_3357374661"/>
            <w:bookmarkEnd w:id="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47_3357374661"/>
            <w:bookmarkStart w:id="43" w:name="__Fieldmark__47_3357374661"/>
            <w:bookmarkEnd w:id="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 of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o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 of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o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’s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pouse’s </w:t>
            </w: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6913245" cy="1270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544.3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NFORMATION TO BE COMPLETED BY THE TRANSITION COORDINATOR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type of transition assistance does the applicant need to move from the nursing facility to the communit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Go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912610" cy="127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3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544.3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HECK LIST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54_3357374661"/>
            <w:bookmarkStart w:id="45" w:name="__Fieldmark__54_3357374661"/>
            <w:bookmarkEnd w:id="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55_3357374661"/>
            <w:bookmarkStart w:id="47" w:name="__Fieldmark__55_3357374661"/>
            <w:bookmarkEnd w:id="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MFP Provisional Level of Care completed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56_3357374661"/>
            <w:bookmarkStart w:id="49" w:name="__Fieldmark__56_3357374661"/>
            <w:bookmarkEnd w:id="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57_3357374661"/>
            <w:bookmarkStart w:id="51" w:name="__Fieldmark__57_3357374661"/>
            <w:bookmarkEnd w:id="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Is the applicant currently on Medicaid?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58_3357374661"/>
            <w:bookmarkStart w:id="53" w:name="__Fieldmark__58_3357374661"/>
            <w:bookmarkEnd w:id="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59_3357374661"/>
            <w:bookmarkStart w:id="55" w:name="__Fieldmark__59_3357374661"/>
            <w:bookmarkEnd w:id="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Has a copy of the Care Plan and Medication List (MAR) been obtained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60_3357374661"/>
            <w:bookmarkStart w:id="57" w:name="__Fieldmark__60_3357374661"/>
            <w:bookmarkEnd w:id="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61_3357374661"/>
            <w:bookmarkStart w:id="59" w:name="__Fieldmark__61_3357374661"/>
            <w:bookmarkEnd w:id="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Has a signed Authorization to Disclose Information Form been secured from the Nursing Facility?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62_3357374661"/>
            <w:bookmarkStart w:id="61" w:name="__Fieldmark__62_3357374661"/>
            <w:bookmarkEnd w:id="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63_3357374661"/>
            <w:bookmarkStart w:id="63" w:name="__Fieldmark__63_3357374661"/>
            <w:bookmarkEnd w:id="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      </w:t>
            </w:r>
            <w:r>
              <w:rPr>
                <w:rFonts w:cs="Arial" w:ascii="Arial" w:hAnsi="Arial"/>
                <w:sz w:val="16"/>
                <w:szCs w:val="16"/>
              </w:rPr>
              <w:t>Has a MFP Informed Consent Document been signed?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gnature of Applicant or Legal Guar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me and Title of Individual Completing Refer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hanging="7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A Copy of this form is to be provided to the Nursing Facility and the Applicant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40" w:top="1110" w:footer="269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2615</wp:posOffset>
              </wp:positionH>
              <wp:positionV relativeFrom="paragraph">
                <wp:posOffset>-159385</wp:posOffset>
              </wp:positionV>
              <wp:extent cx="7148830" cy="434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ward # 1LICMS030171/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34.2pt;mso-wrap-distance-left:9.05pt;mso-wrap-distance-right:9.05pt;mso-wrap-distance-top:0pt;mso-wrap-distance-bottom:0pt;margin-top:-12.55pt;mso-position-vertical-relative:text;margin-left:-4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ward # 1LICMS030171/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Arial" w:hAnsi="Arial" w:eastAsia="Calibri" w:cs="Arial"/>
        <w:b/>
        <w:b/>
      </w:rPr>
    </w:pPr>
    <w:r>
      <w:rPr/>
      <w:object w:dxaOrig="3511" w:dyaOrig="3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8.5pt;width:70.5pt;height:63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5129663" r:id="rId1"/>
      </w:object>
      <w:t xml:space="preserve"> </w:t>
    </w:r>
    <w:r>
      <w:rPr>
        <w:rFonts w:eastAsia="Calibri" w:cs="Arial" w:ascii="Arial" w:hAnsi="Arial"/>
        <w:b/>
      </w:rPr>
      <w:t>NURSING FACILITY TRANSITION REFERR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0065</wp:posOffset>
              </wp:positionH>
              <wp:positionV relativeFrom="paragraph">
                <wp:posOffset>-8255</wp:posOffset>
              </wp:positionV>
              <wp:extent cx="2070735" cy="784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</w:rPr>
                            <w:t xml:space="preserve">Fax this form to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</w:rPr>
                            <w:t>701-328-154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</w:rPr>
                            <w:t>Money Follows the Person Grant Program Manag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05pt;height:61.75pt;mso-wrap-distance-left:9.05pt;mso-wrap-distance-right:9.05pt;mso-wrap-distance-top:0pt;mso-wrap-distance-bottom:0pt;margin-top:-0.65pt;mso-position-vertical-relative:text;margin-left:3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</w:rPr>
                      <w:t xml:space="preserve">Fax this form to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</w:rPr>
                      <w:t>701-328-154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</w:rPr>
                      <w:t>Money Follows the Person Grant Program Manag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DEPARTMENT OF HUMAN SERVICES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MEDICAL SERVICES DIVISION</w:t>
    </w:r>
    <w:r>
      <w:rPr>
        <w:rFonts w:eastAsia="Calibri" w:cs="Arial" w:ascii="Arial" w:hAnsi="Arial"/>
        <w:color w:val="000000"/>
        <w:kern w:val="2"/>
        <w:sz w:val="20"/>
        <w:szCs w:val="20"/>
      </w:rPr>
      <w:t xml:space="preserve"> - MFP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16"/>
        <w:szCs w:val="16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16"/>
        <w:szCs w:val="16"/>
        <w:highlight w:val="white"/>
      </w:rPr>
      <w:t>SFN 544 (1-2012)</w:t>
    </w:r>
  </w:p>
  <w:p>
    <w:pPr>
      <w:pStyle w:val="Header"/>
      <w:rPr>
        <w:rFonts w:ascii="Arial" w:hAnsi="Arial" w:eastAsia="Calibri" w:cs="Arial"/>
      </w:rPr>
    </w:pPr>
    <w:r>
      <w:rPr>
        <w:rFonts w:eastAsia="Calibri" w:cs="Arial" w:ascii="Arial" w:hAnsi="Arial"/>
      </w:rPr>
    </w:r>
  </w:p>
  <w:p>
    <w:pPr>
      <w:pStyle w:val="Normal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ind w:hanging="720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15:00Z</dcterms:created>
  <dc:creator>jwreuter</dc:creator>
  <dc:description/>
  <cp:keywords/>
  <dc:language>en-US</dc:language>
  <cp:lastModifiedBy>aduchscherer</cp:lastModifiedBy>
  <cp:lastPrinted>2008-08-28T15:12:00Z</cp:lastPrinted>
  <dcterms:modified xsi:type="dcterms:W3CDTF">2012-01-31T14:40:00Z</dcterms:modified>
  <cp:revision>12</cp:revision>
  <dc:subject/>
  <dc:title/>
</cp:coreProperties>
</file>