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29" w:after="0"/>
        <w:ind w:left="1640" w:right="-2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09550</wp:posOffset>
            </wp:positionH>
            <wp:positionV relativeFrom="paragraph">
              <wp:posOffset>-86995</wp:posOffset>
            </wp:positionV>
            <wp:extent cx="895350" cy="803275"/>
            <wp:effectExtent l="0" t="0" r="0" b="0"/>
            <wp:wrapNone/>
            <wp:docPr id="1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>IN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NT LIV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OR N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N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IL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SI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S</w:t>
      </w:r>
    </w:p>
    <w:p>
      <w:pPr>
        <w:pStyle w:val="Normal"/>
        <w:spacing w:lineRule="auto" w:line="240" w:before="1" w:after="0"/>
        <w:ind w:left="1626" w:right="5830" w:firstLine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-13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U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C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E</w:t>
      </w:r>
      <w:r>
        <w:rPr>
          <w:rFonts w:eastAsia="Arial" w:cs="Arial" w:ascii="Arial" w:hAnsi="Arial"/>
          <w:spacing w:val="-5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P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F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53</w:t>
      </w:r>
      <w:r>
        <w:rPr>
          <w:rFonts w:eastAsia="Arial" w:cs="Arial" w:ascii="Arial" w:hAnsi="Arial"/>
          <w:sz w:val="16"/>
          <w:szCs w:val="16"/>
        </w:rPr>
        <w:t>9 (</w:t>
      </w:r>
      <w:r>
        <w:rPr>
          <w:rFonts w:eastAsia="Arial" w:cs="Arial" w:ascii="Arial" w:hAnsi="Arial"/>
          <w:spacing w:val="-1"/>
          <w:sz w:val="16"/>
          <w:szCs w:val="16"/>
        </w:rPr>
        <w:t>7-2014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spacing w:lineRule="exact" w:line="271" w:before="29" w:after="0"/>
        <w:ind w:left="8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  <w:tab/>
        <w:t>D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60" w:right="25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0235</wp:posOffset>
                </wp:positionH>
                <wp:positionV relativeFrom="paragraph">
                  <wp:posOffset>-518795</wp:posOffset>
                </wp:positionV>
                <wp:extent cx="6482715" cy="365760"/>
                <wp:effectExtent l="4445" t="3810" r="3810" b="2540"/>
                <wp:wrapNone/>
                <wp:docPr id="2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365760"/>
                          <a:chOff x="0" y="0"/>
                          <a:chExt cx="64828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4">
                                  <a:moveTo>
                                    <a:pt x="0" y="0"/>
                                  </a:moveTo>
                                  <a:lnTo>
                                    <a:pt x="0" y="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080" y="3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4">
                                  <a:moveTo>
                                    <a:pt x="0" y="0"/>
                                  </a:moveTo>
                                  <a:lnTo>
                                    <a:pt x="0" y="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4">
                                  <a:moveTo>
                                    <a:pt x="0" y="0"/>
                                  </a:moveTo>
                                  <a:lnTo>
                                    <a:pt x="0" y="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48.05pt;margin-top:-40.85pt;width:510.45pt;height:28.8pt" coordorigin="961,-817" coordsize="10209,576">
                <v:group id="shape_0" alt="Group 327" style="position:absolute;left:961;top:-817;width:10209;height:2">
                  <v:shape id="shape_0" ID="Freeform 328" coordsize="10200,2" path="m0,0l10200,0e" stroked="t" o:allowincell="f" style="position:absolute;left:961;top:-817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5" style="position:absolute;left:966;top:-812;width:2;height:562">
                  <v:shape id="shape_0" ID="Freeform 326" coordsize="2,554" path="m0,0l0,555e" stroked="t" o:allowincell="f" style="position:absolute;left:966;top:-812;width:1;height:5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3" style="position:absolute;left:961;top:-243;width:10209;height:2">
                  <v:shape id="shape_0" ID="Freeform 324" coordsize="10200,2" path="m0,0l10200,0e" stroked="t" o:allowincell="f" style="position:absolute;left:961;top:-24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1" style="position:absolute;left:7596;top:-812;width:2;height:562">
                  <v:shape id="shape_0" ID="Freeform 322" coordsize="2,554" path="m0,0l0,555e" stroked="t" o:allowincell="f" style="position:absolute;left:7596;top:-812;width:1;height:5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9" style="position:absolute;left:11166;top:-812;width:2;height:562">
                  <v:shape id="shape_0" ID="Freeform 320" coordsize="2,554" path="m0,0l0,555e" stroked="t" o:allowincell="f" style="position:absolute;left:11166;top:-812;width:1;height:5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is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UR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p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8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 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OU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HE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R RE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OME: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0" w:after="0"/>
        <w:ind w:left="1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580" w:leader="none"/>
        </w:tabs>
        <w:spacing w:lineRule="exact" w:line="290" w:before="0" w:after="0"/>
        <w:ind w:left="1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ess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m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580" w:leader="none"/>
        </w:tabs>
        <w:spacing w:lineRule="exact" w:line="293" w:before="0" w:after="0"/>
        <w:ind w:left="1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opp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o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580" w:leader="none"/>
        </w:tabs>
        <w:spacing w:lineRule="exact" w:line="293" w:before="0" w:after="0"/>
        <w:ind w:left="1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d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?</w:t>
      </w:r>
    </w:p>
    <w:p>
      <w:pPr>
        <w:pStyle w:val="Normal"/>
        <w:tabs>
          <w:tab w:val="clear" w:pos="720"/>
          <w:tab w:val="left" w:pos="1580" w:leader="none"/>
        </w:tabs>
        <w:spacing w:lineRule="exact" w:line="290" w:before="0" w:after="0"/>
        <w:ind w:left="1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k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ne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580" w:leader="none"/>
        </w:tabs>
        <w:spacing w:lineRule="exact" w:line="293" w:before="0" w:after="0"/>
        <w:ind w:left="1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k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</w:t>
      </w:r>
      <w:r>
        <w:rPr>
          <w:rFonts w:eastAsia="Arial" w:cs="Arial" w:ascii="Arial" w:hAnsi="Arial"/>
          <w:position w:val="-1"/>
          <w:sz w:val="24"/>
          <w:szCs w:val="24"/>
        </w:rPr>
        <w:t>s?</w:t>
      </w:r>
    </w:p>
    <w:p>
      <w:pPr>
        <w:pStyle w:val="Normal"/>
        <w:tabs>
          <w:tab w:val="clear" w:pos="720"/>
          <w:tab w:val="left" w:pos="1580" w:leader="none"/>
        </w:tabs>
        <w:spacing w:lineRule="exact" w:line="293" w:before="0" w:after="0"/>
        <w:ind w:left="1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D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k, t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oo</w:t>
      </w:r>
      <w:r>
        <w:rPr>
          <w:rFonts w:eastAsia="Arial" w:cs="Arial" w:ascii="Arial" w:hAnsi="Arial"/>
          <w:position w:val="-1"/>
          <w:sz w:val="24"/>
          <w:szCs w:val="24"/>
        </w:rPr>
        <w:t>l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K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P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P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 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N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?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ind w:left="3020" w:right="161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it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 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ind w:left="3020" w:right="204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ning:</w:t>
        <w:tab/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k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220" w:right="9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020" w:right="46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up 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ning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2657475"/>
                <wp:effectExtent l="4445" t="3810" r="3810" b="2540"/>
                <wp:wrapNone/>
                <wp:docPr id="3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2657520"/>
                          <a:chOff x="0" y="0"/>
                          <a:chExt cx="648288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65">
                                  <a:moveTo>
                                    <a:pt x="0" y="0"/>
                                  </a:moveTo>
                                  <a:lnTo>
                                    <a:pt x="0" y="4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26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65">
                                  <a:moveTo>
                                    <a:pt x="0" y="0"/>
                                  </a:moveTo>
                                  <a:lnTo>
                                    <a:pt x="0" y="4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9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7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6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74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9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65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66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56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60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48.05pt;margin-top:15.4pt;width:510.45pt;height:209.25pt" coordorigin="961,308" coordsize="10209,4185">
                <v:group id="shape_0" alt="Group 316" style="position:absolute;left:961;top:308;width:10209;height:2">
                  <v:shape id="shape_0" ID="Freeform 317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4" style="position:absolute;left:966;top:313;width:2;height:4173">
                  <v:shape id="shape_0" ID="Freeform 315" coordsize="2,4165" path="m0,0l0,4165e" stroked="t" o:allowincell="f" style="position:absolute;left:966;top:313;width:1;height:417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2" style="position:absolute;left:11166;top:313;width:2;height:4173">
                  <v:shape id="shape_0" ID="Freeform 313" coordsize="2,4165" path="m0,0l0,4165e" stroked="t" o:allowincell="f" style="position:absolute;left:11166;top:313;width:1;height:417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0" style="position:absolute;left:961;top:606;width:10209;height:2">
                  <v:shape id="shape_0" ID="Freeform 311" coordsize="10200,2" path="m0,0l10200,0e" stroked="t" o:allowincell="f" style="position:absolute;left:961;top:60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8" style="position:absolute;left:961;top:904;width:10209;height:2">
                  <v:shape id="shape_0" ID="Freeform 309" coordsize="10200,2" path="m0,0l10200,0e" stroked="t" o:allowincell="f" style="position:absolute;left:961;top:9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6" style="position:absolute;left:961;top:1205;width:10209;height:2">
                  <v:shape id="shape_0" ID="Freeform 307" coordsize="10200,2" path="m0,0l10200,0e" stroked="t" o:allowincell="f" style="position:absolute;left:961;top:1205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4" style="position:absolute;left:961;top:1503;width:10209;height:2">
                  <v:shape id="shape_0" ID="Freeform 305" coordsize="10200,2" path="m0,0l10200,0e" stroked="t" o:allowincell="f" style="position:absolute;left:961;top:15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2" style="position:absolute;left:961;top:1802;width:10209;height:2">
                  <v:shape id="shape_0" ID="Freeform 303" coordsize="10200,2" path="m0,0l10200,0e" stroked="t" o:allowincell="f" style="position:absolute;left:961;top:18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0" style="position:absolute;left:961;top:2100;width:10209;height:2">
                  <v:shape id="shape_0" ID="Freeform 301" coordsize="10200,2" path="m0,0l10200,0e" stroked="t" o:allowincell="f" style="position:absolute;left:961;top:21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8" style="position:absolute;left:961;top:2398;width:10209;height:2">
                  <v:shape id="shape_0" ID="Freeform 299" coordsize="10200,2" path="m0,0l10200,0e" stroked="t" o:allowincell="f" style="position:absolute;left:961;top:239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6" style="position:absolute;left:961;top:2696;width:10209;height:2">
                  <v:shape id="shape_0" ID="Freeform 297" coordsize="10200,2" path="m0,0l10200,0e" stroked="t" o:allowincell="f" style="position:absolute;left:961;top:269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4" style="position:absolute;left:961;top:2997;width:10209;height:2">
                  <v:shape id="shape_0" ID="Freeform 295" coordsize="10200,2" path="m0,0l10200,0e" stroked="t" o:allowincell="f" style="position:absolute;left:961;top:2997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2" style="position:absolute;left:961;top:3297;width:10209;height:2">
                  <v:shape id="shape_0" ID="Freeform 293" coordsize="10200,2" path="m0,0l10200,0e" stroked="t" o:allowincell="f" style="position:absolute;left:961;top:3297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0" style="position:absolute;left:961;top:3594;width:10209;height:2">
                  <v:shape id="shape_0" ID="Freeform 291" coordsize="10200,2" path="m0,0l10200,0e" stroked="t" o:allowincell="f" style="position:absolute;left:961;top:359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8" style="position:absolute;left:961;top:3893;width:10209;height:2">
                  <v:shape id="shape_0" ID="Freeform 289" coordsize="10200,2" path="m0,0l10200,0e" stroked="t" o:allowincell="f" style="position:absolute;left:961;top:389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6" style="position:absolute;left:961;top:4191;width:10209;height:2">
                  <v:shape id="shape_0" ID="Freeform 287" coordsize="10200,2" path="m0,0l10200,0e" stroked="t" o:allowincell="f" style="position:absolute;left:961;top:4191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4" style="position:absolute;left:961;top:4491;width:10209;height:2">
                  <v:shape id="shape_0" ID="Freeform 285" coordsize="10200,2" path="m0,0l10200,0e" stroked="t" o:allowincell="f" style="position:absolute;left:961;top:4491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TRENG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O SU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ORT T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SI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I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21"/>
        <w:gridCol w:w="7326"/>
      </w:tblGrid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</w:rPr>
              <w:t>om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 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oi</w:t>
            </w:r>
            <w:r>
              <w:rPr>
                <w:rFonts w:eastAsia="Arial" w:cs="Arial" w:ascii="Arial" w:hAnsi="Arial"/>
              </w:rPr>
              <w:t>ce.</w:t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3"/>
          <w:type w:val="nextPage"/>
          <w:pgSz w:w="12240" w:h="15840"/>
          <w:pgMar w:left="160" w:right="580" w:gutter="0" w:header="735" w:top="1080" w:footer="0" w:bottom="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HOW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ILL I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 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?</w:t>
      </w:r>
    </w:p>
    <w:tbl>
      <w:tblPr>
        <w:tblW w:w="1017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6"/>
        <w:gridCol w:w="7382"/>
      </w:tblGrid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a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DO 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DO TO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2"/>
        <w:gridCol w:w="7350"/>
      </w:tblGrid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cuss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n se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l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" w:after="0"/>
              <w:ind w:left="102" w:right="10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 i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l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 pa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, as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and a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gre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c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>ca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ll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" w:after="0"/>
              <w:ind w:left="102" w:righ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 in 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e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and ad</w:t>
            </w:r>
            <w:r>
              <w:rPr>
                <w:rFonts w:eastAsia="Arial" w:cs="Arial" w:ascii="Arial" w:hAnsi="Arial"/>
                <w:spacing w:val="-5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n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c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" w:after="0"/>
              <w:ind w:left="102" w:right="7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d 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l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are 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y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709420"/>
                <wp:effectExtent l="4445" t="3810" r="3810" b="2540"/>
                <wp:wrapNone/>
                <wp:docPr id="5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709280"/>
                          <a:chOff x="0" y="0"/>
                          <a:chExt cx="648288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4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1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9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90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81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2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8.05pt;margin-top:15.4pt;width:510.45pt;height:134.6pt" coordorigin="961,308" coordsize="10209,2692">
                <v:group id="shape_0" alt="Group 281" style="position:absolute;left:961;top:308;width:10209;height:2">
                  <v:shape id="shape_0" ID="Freeform 282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9" style="position:absolute;left:966;top:313;width:2;height:2679">
                  <v:shape id="shape_0" ID="Freeform 280" coordsize="2,2672" path="m0,0l0,2672e" stroked="t" o:allowincell="f" style="position:absolute;left:9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7" style="position:absolute;left:11166;top:313;width:2;height:2679">
                  <v:shape id="shape_0" ID="Freeform 278" coordsize="2,2672" path="m0,0l0,2672e" stroked="t" o:allowincell="f" style="position:absolute;left:111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5" style="position:absolute;left:961;top:606;width:10209;height:2">
                  <v:shape id="shape_0" ID="Freeform 276" coordsize="10200,2" path="m0,0l10200,0e" stroked="t" o:allowincell="f" style="position:absolute;left:961;top:60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3" style="position:absolute;left:961;top:904;width:10209;height:2">
                  <v:shape id="shape_0" ID="Freeform 274" coordsize="10200,2" path="m0,0l10200,0e" stroked="t" o:allowincell="f" style="position:absolute;left:961;top:9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1" style="position:absolute;left:961;top:1203;width:10209;height:2">
                  <v:shape id="shape_0" ID="Freeform 272" coordsize="10200,2" path="m0,0l10200,0e" stroked="t" o:allowincell="f" style="position:absolute;left:961;top:12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9" style="position:absolute;left:961;top:1502;width:10209;height:2">
                  <v:shape id="shape_0" ID="Freeform 270" coordsize="10200,2" path="m0,0l10200,0e" stroked="t" o:allowincell="f" style="position:absolute;left:961;top:15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7" style="position:absolute;left:961;top:1803;width:10209;height:2">
                  <v:shape id="shape_0" ID="Freeform 268" coordsize="10200,2" path="m0,0l10200,0e" stroked="t" o:allowincell="f" style="position:absolute;left:961;top:18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5" style="position:absolute;left:961;top:2102;width:10209;height:2">
                  <v:shape id="shape_0" ID="Freeform 266" coordsize="10200,2" path="m0,0l10200,0e" stroked="t" o:allowincell="f" style="position:absolute;left:961;top:21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3" style="position:absolute;left:961;top:2400;width:10209;height:2">
                  <v:shape id="shape_0" ID="Freeform 264" coordsize="10200,2" path="m0,0l10200,0e" stroked="t" o:allowincell="f" style="position:absolute;left:961;top:24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1" style="position:absolute;left:961;top:2699;width:10209;height:2">
                  <v:shape id="shape_0" ID="Freeform 262" coordsize="10200,2" path="m0,0l10200,0e" stroked="t" o:allowincell="f" style="position:absolute;left:961;top:2699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9" style="position:absolute;left:961;top:2998;width:10209;height:2">
                  <v:shape id="shape_0" ID="Freeform 260" coordsize="10200,2" path="m0,0l10200,0e" stroked="t" o:allowincell="f" style="position:absolute;left:961;top:299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4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5485</wp:posOffset>
                </wp:positionH>
                <wp:positionV relativeFrom="paragraph">
                  <wp:posOffset>211455</wp:posOffset>
                </wp:positionV>
                <wp:extent cx="139065" cy="782320"/>
                <wp:effectExtent l="5080" t="5080" r="5715" b="5080"/>
                <wp:wrapNone/>
                <wp:docPr id="7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782280"/>
                          <a:chOff x="0" y="0"/>
                          <a:chExt cx="13896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7"/>
                                  </a:moveTo>
                                  <a:lnTo>
                                    <a:pt x="207" y="20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55.55pt;margin-top:16.65pt;width:10.95pt;height:61.6pt" coordorigin="1111,333" coordsize="219,1232">
                <v:group id="shape_0" alt="Group 256" style="position:absolute;left:1111;top:333;width:219;height:207">
                  <v:shape id="shape_0" ID="Freeform 257" coordsize="206,206" path="m0,206l207,206l207,0l0,0l0,206xe" stroked="t" o:allowincell="f" style="position:absolute;left:1111;top:333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4" style="position:absolute;left:1111;top:590;width:219;height:207">
                  <v:shape id="shape_0" ID="Freeform 255" coordsize="206,206" path="m0,206l207,206l207,0l0,0l0,206xe" stroked="t" o:allowincell="f" style="position:absolute;left:1111;top:590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2" style="position:absolute;left:1111;top:845;width:219;height:207">
                  <v:shape id="shape_0" ID="Freeform 253" coordsize="206,206" path="m0,206l207,206l207,0l0,0l0,206xe" stroked="t" o:allowincell="f" style="position:absolute;left:1111;top:845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0" style="position:absolute;left:1111;top:1100;width:219;height:207">
                  <v:shape id="shape_0" ID="Freeform 251" coordsize="206,206" path="m0,206l207,206l207,0l0,0l0,206xe" stroked="t" o:allowincell="f" style="position:absolute;left:1111;top:1100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8" style="position:absolute;left:1111;top:1358;width:219;height:207">
                  <v:shape id="shape_0" ID="Freeform 249" coordsize="206,206" path="m0,207l207,207l207,0l0,0l0,207xe" stroked="t" o:allowincell="f" style="position:absolute;left:1111;top:1358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3520</wp:posOffset>
                </wp:positionH>
                <wp:positionV relativeFrom="paragraph">
                  <wp:posOffset>211455</wp:posOffset>
                </wp:positionV>
                <wp:extent cx="139065" cy="782320"/>
                <wp:effectExtent l="5080" t="5080" r="5080" b="5080"/>
                <wp:wrapNone/>
                <wp:docPr id="8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782280"/>
                          <a:chOff x="0" y="0"/>
                          <a:chExt cx="13896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7"/>
                                  </a:moveTo>
                                  <a:lnTo>
                                    <a:pt x="207" y="20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217.6pt;margin-top:16.65pt;width:10.95pt;height:61.6pt" coordorigin="4352,333" coordsize="219,1232">
                <v:group id="shape_0" alt="Group 245" style="position:absolute;left:4352;top:333;width:219;height:207">
                  <v:shape id="shape_0" ID="Freeform 246" coordsize="206,206" path="m0,206l207,206l207,0l0,0l0,206xe" stroked="t" o:allowincell="f" style="position:absolute;left:4352;top:333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3" style="position:absolute;left:4352;top:590;width:219;height:207">
                  <v:shape id="shape_0" ID="Freeform 244" coordsize="206,206" path="m0,206l207,206l207,0l0,0l0,206xe" stroked="t" o:allowincell="f" style="position:absolute;left:4352;top:590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1" style="position:absolute;left:4352;top:845;width:219;height:207">
                  <v:shape id="shape_0" ID="Freeform 242" coordsize="206,206" path="m0,206l207,206l207,0l0,0l0,206xe" stroked="t" o:allowincell="f" style="position:absolute;left:4352;top:845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9" style="position:absolute;left:4352;top:1100;width:219;height:207">
                  <v:shape id="shape_0" ID="Freeform 240" coordsize="206,206" path="m0,206l207,206l207,0l0,0l0,206xe" stroked="t" o:allowincell="f" style="position:absolute;left:4352;top:1100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7" style="position:absolute;left:4352;top:1358;width:219;height:207">
                  <v:shape id="shape_0" ID="Freeform 238" coordsize="206,206" path="m0,207l207,207l207,0l0,0l0,207xe" stroked="t" o:allowincell="f" style="position:absolute;left:4352;top:1358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21555</wp:posOffset>
                </wp:positionH>
                <wp:positionV relativeFrom="paragraph">
                  <wp:posOffset>211455</wp:posOffset>
                </wp:positionV>
                <wp:extent cx="139065" cy="782320"/>
                <wp:effectExtent l="5080" t="5080" r="4445" b="5080"/>
                <wp:wrapNone/>
                <wp:docPr id="9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782280"/>
                          <a:chOff x="0" y="0"/>
                          <a:chExt cx="13896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6" y="20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6" y="20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6" y="20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0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6" y="20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1389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7"/>
                                  </a:moveTo>
                                  <a:lnTo>
                                    <a:pt x="206" y="20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379.65pt;margin-top:16.65pt;width:10.95pt;height:61.6pt" coordorigin="7593,333" coordsize="219,1232">
                <v:group id="shape_0" alt="Group 234" style="position:absolute;left:7593;top:333;width:219;height:207">
                  <v:shape id="shape_0" ID="Freeform 235" coordsize="206,206" path="m0,206l206,206l206,0l0,0l0,206xe" stroked="t" o:allowincell="f" style="position:absolute;left:7593;top:333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2" style="position:absolute;left:7593;top:590;width:219;height:207">
                  <v:shape id="shape_0" ID="Freeform 233" coordsize="206,206" path="m0,206l206,206l206,0l0,0l0,206xe" stroked="t" o:allowincell="f" style="position:absolute;left:7593;top:590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0" style="position:absolute;left:7593;top:845;width:219;height:207">
                  <v:shape id="shape_0" ID="Freeform 231" coordsize="206,206" path="m0,206l206,206l206,0l0,0l0,206xe" stroked="t" o:allowincell="f" style="position:absolute;left:7593;top:845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8" style="position:absolute;left:7593;top:1100;width:219;height:207">
                  <v:shape id="shape_0" ID="Freeform 229" coordsize="206,206" path="m0,206l206,206l206,0l0,0l0,206xe" stroked="t" o:allowincell="f" style="position:absolute;left:7593;top:1100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6" style="position:absolute;left:7593;top:1358;width:219;height:207">
                  <v:shape id="shape_0" ID="Freeform 227" coordsize="206,206" path="m0,207l206,207l206,0l0,0l0,207xe" stroked="t" o:allowincell="f" style="position:absolute;left:7593;top:1358;width:218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HELP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L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H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06"/>
        <w:gridCol w:w="9837"/>
      </w:tblGrid>
      <w:tr>
        <w:trPr>
          <w:trHeight w:val="1291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960" w:leader="none"/>
              </w:tabs>
              <w:spacing w:lineRule="exact" w:line="250" w:before="0" w:after="0"/>
              <w:ind w:left="47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t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  <w:tab/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  <w:tab/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700" w:leader="none"/>
                <w:tab w:val="left" w:pos="6960" w:leader="none"/>
              </w:tabs>
              <w:spacing w:lineRule="exact" w:line="252" w:before="6" w:after="0"/>
              <w:ind w:left="479" w:right="7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  <w:tab/>
            </w:r>
            <w:r>
              <w:rPr>
                <w:rFonts w:eastAsia="Arial" w:cs="Arial" w:ascii="Arial" w:hAnsi="Arial"/>
                <w:w w:val="3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s</w:t>
              <w:tab/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H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r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</w:t>
              <w:tab/>
            </w:r>
            <w:r>
              <w:rPr>
                <w:rFonts w:eastAsia="Arial" w:cs="Arial" w:ascii="Arial" w:hAnsi="Arial"/>
                <w:w w:val="3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  <w:tab/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 xml:space="preserve">ement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k</w:t>
              <w:tab/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  <w:tab/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3700" w:leader="none"/>
                <w:tab w:val="left" w:pos="6960" w:leader="none"/>
              </w:tabs>
              <w:spacing w:lineRule="exact" w:line="251" w:before="0" w:after="0"/>
              <w:ind w:left="47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y</w:t>
              <w:tab/>
              <w:t>Tra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  <w:tab/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uts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H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38" w:hRule="exac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4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/ch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6"/>
        <w:gridCol w:w="7382"/>
      </w:tblGrid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sup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ort 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.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O 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DO TO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2"/>
        <w:gridCol w:w="7350"/>
      </w:tblGrid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QSP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o ba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SP’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d pr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ll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d.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c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SP’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i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  <w:spacing w:val="3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w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 c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es and 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1"/>
              </w:rPr>
              <w:t xml:space="preserve"> Q</w:t>
            </w:r>
            <w:r>
              <w:rPr>
                <w:rFonts w:eastAsia="Arial" w:cs="Arial" w:ascii="Arial" w:hAnsi="Arial"/>
                <w:spacing w:val="-1"/>
              </w:rPr>
              <w:t>SP’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p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ee 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l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710690"/>
                <wp:effectExtent l="4445" t="3810" r="3810" b="2540"/>
                <wp:wrapNone/>
                <wp:docPr id="10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710720"/>
                          <a:chOff x="0" y="0"/>
                          <a:chExt cx="648288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4">
                                  <a:moveTo>
                                    <a:pt x="0" y="0"/>
                                  </a:moveTo>
                                  <a:lnTo>
                                    <a:pt x="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4">
                                  <a:moveTo>
                                    <a:pt x="0" y="0"/>
                                  </a:moveTo>
                                  <a:lnTo>
                                    <a:pt x="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96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9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90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81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92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48.05pt;margin-top:15.4pt;width:510.45pt;height:134.7pt" coordorigin="961,308" coordsize="10209,2694">
                <v:group id="shape_0" alt="Group 223" style="position:absolute;left:961;top:308;width:10209;height:2">
                  <v:shape id="shape_0" ID="Freeform 224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1" style="position:absolute;left:966;top:313;width:2;height:2681">
                  <v:shape id="shape_0" ID="Freeform 222" coordsize="2,2674" path="m0,0l0,2674e" stroked="t" o:allowincell="f" style="position:absolute;left:966;top:313;width:1;height:268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9" style="position:absolute;left:11166;top:313;width:2;height:2681">
                  <v:shape id="shape_0" ID="Freeform 220" coordsize="2,2674" path="m0,0l0,2674e" stroked="t" o:allowincell="f" style="position:absolute;left:11166;top:313;width:1;height:268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7" style="position:absolute;left:961;top:606;width:10209;height:2">
                  <v:shape id="shape_0" ID="Freeform 218" coordsize="10200,2" path="m0,0l10200,0e" stroked="t" o:allowincell="f" style="position:absolute;left:961;top:60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5" style="position:absolute;left:961;top:904;width:10209;height:2">
                  <v:shape id="shape_0" ID="Freeform 216" coordsize="10200,2" path="m0,0l10200,0e" stroked="t" o:allowincell="f" style="position:absolute;left:961;top:9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3" style="position:absolute;left:961;top:1205;width:10209;height:2">
                  <v:shape id="shape_0" ID="Freeform 214" coordsize="10200,2" path="m0,0l10200,0e" stroked="t" o:allowincell="f" style="position:absolute;left:961;top:1205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1" style="position:absolute;left:961;top:1504;width:10209;height:2">
                  <v:shape id="shape_0" ID="Freeform 212" coordsize="10200,2" path="m0,0l10200,0e" stroked="t" o:allowincell="f" style="position:absolute;left:961;top:15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9" style="position:absolute;left:961;top:1803;width:10209;height:2">
                  <v:shape id="shape_0" ID="Freeform 210" coordsize="10200,2" path="m0,0l10200,0e" stroked="t" o:allowincell="f" style="position:absolute;left:961;top:18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7" style="position:absolute;left:961;top:2102;width:10209;height:2">
                  <v:shape id="shape_0" ID="Freeform 208" coordsize="10200,2" path="m0,0l10200,0e" stroked="t" o:allowincell="f" style="position:absolute;left:961;top:21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961;top:2400;width:10209;height:2">
                  <v:shape id="shape_0" ID="Freeform 206" coordsize="10200,2" path="m0,0l10200,0e" stroked="t" o:allowincell="f" style="position:absolute;left:961;top:24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961;top:2699;width:10209;height:2">
                  <v:shape id="shape_0" ID="Freeform 204" coordsize="10200,2" path="m0,0l10200,0e" stroked="t" o:allowincell="f" style="position:absolute;left:961;top:2699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1" style="position:absolute;left:961;top:3000;width:10209;height:2">
                  <v:shape id="shape_0" ID="Freeform 202" coordsize="10200,2" path="m0,0l10200,0e" stroked="t" o:allowincell="f" style="position:absolute;left:961;top:30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5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RE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TH 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E 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S?</w:t>
      </w:r>
    </w:p>
    <w:tbl>
      <w:tblPr>
        <w:tblW w:w="1017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6"/>
        <w:gridCol w:w="7382"/>
      </w:tblGrid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c</w:t>
            </w:r>
            <w:r>
              <w:rPr>
                <w:rFonts w:eastAsia="Arial" w:cs="Arial" w:ascii="Arial" w:hAnsi="Arial"/>
                <w:spacing w:val="-2"/>
              </w:rPr>
              <w:t>ar</w:t>
            </w:r>
            <w:r>
              <w:rPr>
                <w:rFonts w:eastAsia="Arial" w:cs="Arial" w:ascii="Arial" w:hAnsi="Arial"/>
              </w:rPr>
              <w:t>e ne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t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DO 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DO TO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2"/>
        <w:gridCol w:w="7350"/>
      </w:tblGrid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c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 c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30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ns 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f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l 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l 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ral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ti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e do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spe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d c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, c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e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dentist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 c</w:t>
            </w:r>
            <w:r>
              <w:rPr>
                <w:rFonts w:eastAsia="Arial" w:cs="Arial" w:ascii="Arial" w:hAnsi="Arial"/>
                <w:spacing w:val="-2"/>
              </w:rPr>
              <w:t>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e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e do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h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" w:after="0"/>
              <w:ind w:left="102" w:right="1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s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ces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 be 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>t-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y 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709420"/>
                <wp:effectExtent l="4445" t="3810" r="3810" b="2540"/>
                <wp:wrapNone/>
                <wp:docPr id="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709280"/>
                          <a:chOff x="0" y="0"/>
                          <a:chExt cx="648288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4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1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9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86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81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2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48.05pt;margin-top:15.4pt;width:510.45pt;height:134.6pt" coordorigin="961,308" coordsize="10209,2692">
                <v:group id="shape_0" alt="Group 198" style="position:absolute;left:961;top:308;width:10209;height:2">
                  <v:shape id="shape_0" ID="Freeform 199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6" style="position:absolute;left:966;top:313;width:2;height:2679">
                  <v:shape id="shape_0" ID="Freeform 197" coordsize="2,2672" path="m0,0l0,2672e" stroked="t" o:allowincell="f" style="position:absolute;left:9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4" style="position:absolute;left:11166;top:313;width:2;height:2679">
                  <v:shape id="shape_0" ID="Freeform 195" coordsize="2,2672" path="m0,0l0,2672e" stroked="t" o:allowincell="f" style="position:absolute;left:111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2" style="position:absolute;left:961;top:606;width:10209;height:2">
                  <v:shape id="shape_0" ID="Freeform 193" coordsize="10200,2" path="m0,0l10200,0e" stroked="t" o:allowincell="f" style="position:absolute;left:961;top:60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" style="position:absolute;left:961;top:904;width:10209;height:2">
                  <v:shape id="shape_0" ID="Freeform 191" coordsize="10200,2" path="m0,0l10200,0e" stroked="t" o:allowincell="f" style="position:absolute;left:961;top:9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8" style="position:absolute;left:961;top:1203;width:10209;height:2">
                  <v:shape id="shape_0" ID="Freeform 189" coordsize="10200,2" path="m0,0l10200,0e" stroked="t" o:allowincell="f" style="position:absolute;left:961;top:12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6" style="position:absolute;left:961;top:1502;width:10209;height:2">
                  <v:shape id="shape_0" ID="Freeform 187" coordsize="10200,2" path="m0,0l10200,0e" stroked="t" o:allowincell="f" style="position:absolute;left:961;top:15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4" style="position:absolute;left:961;top:1803;width:10209;height:2">
                  <v:shape id="shape_0" ID="Freeform 185" coordsize="10200,2" path="m0,0l10200,0e" stroked="t" o:allowincell="f" style="position:absolute;left:961;top:18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2" style="position:absolute;left:961;top:2101;width:10209;height:2">
                  <v:shape id="shape_0" ID="Freeform 183" coordsize="10200,2" path="m0,0l10200,0e" stroked="t" o:allowincell="f" style="position:absolute;left:961;top:2101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0" style="position:absolute;left:961;top:2400;width:10209;height:2">
                  <v:shape id="shape_0" ID="Freeform 181" coordsize="10200,2" path="m0,0l10200,0e" stroked="t" o:allowincell="f" style="position:absolute;left:961;top:24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8" style="position:absolute;left:961;top:2699;width:10209;height:2">
                  <v:shape id="shape_0" ID="Freeform 179" coordsize="10200,2" path="m0,0l10200,0e" stroked="t" o:allowincell="f" style="position:absolute;left:961;top:2699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6" style="position:absolute;left:961;top:2998;width:10209;height:2">
                  <v:shape id="shape_0" ID="Freeform 177" coordsize="10200,2" path="m0,0l10200,0e" stroked="t" o:allowincell="f" style="position:absolute;left:961;top:299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6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PES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F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QU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ENT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OME?</w:t>
      </w:r>
    </w:p>
    <w:tbl>
      <w:tblPr>
        <w:tblW w:w="1017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6"/>
        <w:gridCol w:w="7382"/>
      </w:tblGrid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A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ne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ment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a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 xml:space="preserve">se 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DO 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DO TO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2"/>
        <w:gridCol w:w="7350"/>
      </w:tblGrid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r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sc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)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r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gh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c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s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 xml:space="preserve"> 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s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710690"/>
                <wp:effectExtent l="4445" t="3810" r="3810" b="2540"/>
                <wp:wrapNone/>
                <wp:docPr id="14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710720"/>
                          <a:chOff x="0" y="0"/>
                          <a:chExt cx="648288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4">
                                  <a:moveTo>
                                    <a:pt x="0" y="0"/>
                                  </a:moveTo>
                                  <a:lnTo>
                                    <a:pt x="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4">
                                  <a:moveTo>
                                    <a:pt x="0" y="0"/>
                                  </a:moveTo>
                                  <a:lnTo>
                                    <a:pt x="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2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99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90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02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02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928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8.05pt;margin-top:15.4pt;width:510.45pt;height:134.7pt" coordorigin="961,308" coordsize="10209,2694">
                <v:group id="shape_0" alt="Group 173" style="position:absolute;left:961;top:308;width:10209;height:2">
                  <v:shape id="shape_0" ID="Freeform 174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1" style="position:absolute;left:966;top:313;width:2;height:2682">
                  <v:shape id="shape_0" ID="Freeform 172" coordsize="2,2674" path="m0,0l0,2674e" stroked="t" o:allowincell="f" style="position:absolute;left:966;top:313;width:1;height:26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9" style="position:absolute;left:11166;top:313;width:2;height:2682">
                  <v:shape id="shape_0" ID="Freeform 170" coordsize="2,2674" path="m0,0l0,2674e" stroked="t" o:allowincell="f" style="position:absolute;left:11166;top:313;width:1;height:26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7" style="position:absolute;left:961;top:609;width:10209;height:2">
                  <v:shape id="shape_0" ID="Freeform 168" coordsize="10200,2" path="m0,0l10200,0e" stroked="t" o:allowincell="f" style="position:absolute;left:961;top:609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5" style="position:absolute;left:961;top:908;width:10209;height:2">
                  <v:shape id="shape_0" ID="Freeform 166" coordsize="10200,2" path="m0,0l10200,0e" stroked="t" o:allowincell="f" style="position:absolute;left:961;top:9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3" style="position:absolute;left:961;top:1206;width:10209;height:2">
                  <v:shape id="shape_0" ID="Freeform 164" coordsize="10200,2" path="m0,0l10200,0e" stroked="t" o:allowincell="f" style="position:absolute;left:961;top:120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1" style="position:absolute;left:961;top:1505;width:10209;height:2">
                  <v:shape id="shape_0" ID="Freeform 162" coordsize="10200,2" path="m0,0l10200,0e" stroked="t" o:allowincell="f" style="position:absolute;left:961;top:1505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9" style="position:absolute;left:961;top:1804;width:10209;height:2">
                  <v:shape id="shape_0" ID="Freeform 160" coordsize="10200,2" path="m0,0l10200,0e" stroked="t" o:allowincell="f" style="position:absolute;left:961;top:18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7" style="position:absolute;left:961;top:2102;width:10209;height:2">
                  <v:shape id="shape_0" ID="Freeform 158" coordsize="10200,2" path="m0,0l10200,0e" stroked="t" o:allowincell="f" style="position:absolute;left:961;top:21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5" style="position:absolute;left:961;top:2403;width:10209;height:2">
                  <v:shape id="shape_0" ID="Freeform 156" coordsize="10200,2" path="m0,0l10200,0e" stroked="t" o:allowincell="f" style="position:absolute;left:961;top:24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3" style="position:absolute;left:961;top:2702;width:10209;height:2">
                  <v:shape id="shape_0" ID="Freeform 154" coordsize="10200,2" path="m0,0l10200,0e" stroked="t" o:allowincell="f" style="position:absolute;left:961;top:27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1" style="position:absolute;left:961;top:3000;width:10209;height:2">
                  <v:shape id="shape_0" ID="Freeform 152" coordsize="10200,2" path="m0,0l10200,0e" stroked="t" o:allowincell="f" style="position:absolute;left:961;top:30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7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RE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IN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S?</w:t>
      </w:r>
    </w:p>
    <w:tbl>
      <w:tblPr>
        <w:tblW w:w="1017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6"/>
        <w:gridCol w:w="7382"/>
      </w:tblGrid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in a s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 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 h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sar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es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s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.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DO 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DO TO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2"/>
        <w:gridCol w:w="7350"/>
      </w:tblGrid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N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ob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D 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 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 apar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ob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st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 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 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 xml:space="preserve"> 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h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ph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e s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 in 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k-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l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e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ss 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 s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s, 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r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709420"/>
                <wp:effectExtent l="4445" t="3810" r="3810" b="2540"/>
                <wp:wrapNone/>
                <wp:docPr id="16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709280"/>
                          <a:chOff x="0" y="0"/>
                          <a:chExt cx="648288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4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1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9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90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81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2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48.05pt;margin-top:15.4pt;width:510.45pt;height:134.6pt" coordorigin="961,308" coordsize="10209,2692">
                <v:group id="shape_0" alt="Group 148" style="position:absolute;left:961;top:308;width:10209;height:2">
                  <v:shape id="shape_0" ID="Freeform 149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6" style="position:absolute;left:966;top:313;width:2;height:2679">
                  <v:shape id="shape_0" ID="Freeform 147" coordsize="2,2672" path="m0,0l0,2672e" stroked="t" o:allowincell="f" style="position:absolute;left:9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4" style="position:absolute;left:11166;top:313;width:2;height:2679">
                  <v:shape id="shape_0" ID="Freeform 145" coordsize="2,2672" path="m0,0l0,2672e" stroked="t" o:allowincell="f" style="position:absolute;left:111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2" style="position:absolute;left:961;top:606;width:10209;height:2">
                  <v:shape id="shape_0" ID="Freeform 143" coordsize="10200,2" path="m0,0l10200,0e" stroked="t" o:allowincell="f" style="position:absolute;left:961;top:60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0" style="position:absolute;left:961;top:904;width:10209;height:2">
                  <v:shape id="shape_0" ID="Freeform 141" coordsize="10200,2" path="m0,0l10200,0e" stroked="t" o:allowincell="f" style="position:absolute;left:961;top:9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8" style="position:absolute;left:961;top:1203;width:10209;height:2">
                  <v:shape id="shape_0" ID="Freeform 139" coordsize="10200,2" path="m0,0l10200,0e" stroked="t" o:allowincell="f" style="position:absolute;left:961;top:12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6" style="position:absolute;left:961;top:1502;width:10209;height:2">
                  <v:shape id="shape_0" ID="Freeform 137" coordsize="10200,2" path="m0,0l10200,0e" stroked="t" o:allowincell="f" style="position:absolute;left:961;top:15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4" style="position:absolute;left:961;top:1803;width:10209;height:2">
                  <v:shape id="shape_0" ID="Freeform 135" coordsize="10200,2" path="m0,0l10200,0e" stroked="t" o:allowincell="f" style="position:absolute;left:961;top:18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2" style="position:absolute;left:961;top:2102;width:10209;height:2">
                  <v:shape id="shape_0" ID="Freeform 133" coordsize="10200,2" path="m0,0l10200,0e" stroked="t" o:allowincell="f" style="position:absolute;left:961;top:21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961;top:2400;width:10209;height:2">
                  <v:shape id="shape_0" ID="Freeform 131" coordsize="10200,2" path="m0,0l10200,0e" stroked="t" o:allowincell="f" style="position:absolute;left:961;top:24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8" style="position:absolute;left:961;top:2699;width:10209;height:2">
                  <v:shape id="shape_0" ID="Freeform 129" coordsize="10200,2" path="m0,0l10200,0e" stroked="t" o:allowincell="f" style="position:absolute;left:961;top:2699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6" style="position:absolute;left:961;top:2998;width:10209;height:2">
                  <v:shape id="shape_0" ID="Freeform 127" coordsize="10200,2" path="m0,0l10200,0e" stroked="t" o:allowincell="f" style="position:absolute;left:961;top:299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8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RE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FI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S?</w:t>
      </w:r>
    </w:p>
    <w:tbl>
      <w:tblPr>
        <w:tblW w:w="1017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6"/>
        <w:gridCol w:w="7382"/>
      </w:tblGrid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su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rc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DO 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DO TO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2"/>
        <w:gridCol w:w="7350"/>
      </w:tblGrid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l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</w:t>
            </w:r>
            <w:r>
              <w:rPr>
                <w:rFonts w:eastAsia="Arial" w:cs="Arial" w:ascii="Arial" w:hAnsi="Arial"/>
              </w:rPr>
              <w:t>sh 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 p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ee a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m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ct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set up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l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 xml:space="preserve">up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cur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 and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s o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.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 xml:space="preserve"> 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ti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mp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e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709420"/>
                <wp:effectExtent l="4445" t="3810" r="3810" b="2540"/>
                <wp:wrapNone/>
                <wp:docPr id="18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709280"/>
                          <a:chOff x="0" y="0"/>
                          <a:chExt cx="648288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4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16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93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90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812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2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8.05pt;margin-top:15.4pt;width:510.45pt;height:134.6pt" coordorigin="961,308" coordsize="10209,2692">
                <v:group id="shape_0" alt="Group 123" style="position:absolute;left:961;top:308;width:10209;height:2">
                  <v:shape id="shape_0" ID="Freeform 124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1" style="position:absolute;left:966;top:313;width:2;height:2679">
                  <v:shape id="shape_0" ID="Freeform 122" coordsize="2,2672" path="m0,0l0,2672e" stroked="t" o:allowincell="f" style="position:absolute;left:9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9" style="position:absolute;left:11166;top:313;width:2;height:2679">
                  <v:shape id="shape_0" ID="Freeform 120" coordsize="2,2672" path="m0,0l0,2672e" stroked="t" o:allowincell="f" style="position:absolute;left:11166;top:313;width:1;height:2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7" style="position:absolute;left:961;top:606;width:10209;height:2">
                  <v:shape id="shape_0" ID="Freeform 118" coordsize="10200,2" path="m0,0l10200,0e" stroked="t" o:allowincell="f" style="position:absolute;left:961;top:606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961;top:904;width:10209;height:2">
                  <v:shape id="shape_0" ID="Freeform 116" coordsize="10200,2" path="m0,0l10200,0e" stroked="t" o:allowincell="f" style="position:absolute;left:961;top:904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961;top:1203;width:10209;height:2">
                  <v:shape id="shape_0" ID="Freeform 114" coordsize="10200,2" path="m0,0l10200,0e" stroked="t" o:allowincell="f" style="position:absolute;left:961;top:12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" style="position:absolute;left:961;top:1502;width:10209;height:2">
                  <v:shape id="shape_0" ID="Freeform 112" coordsize="10200,2" path="m0,0l10200,0e" stroked="t" o:allowincell="f" style="position:absolute;left:961;top:15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9" style="position:absolute;left:961;top:1803;width:10209;height:2">
                  <v:shape id="shape_0" ID="Freeform 110" coordsize="10200,2" path="m0,0l10200,0e" stroked="t" o:allowincell="f" style="position:absolute;left:961;top:180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" style="position:absolute;left:961;top:2102;width:10209;height:2">
                  <v:shape id="shape_0" ID="Freeform 108" coordsize="10200,2" path="m0,0l10200,0e" stroked="t" o:allowincell="f" style="position:absolute;left:961;top:2102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5" style="position:absolute;left:961;top:2400;width:10209;height:2">
                  <v:shape id="shape_0" ID="Freeform 106" coordsize="10200,2" path="m0,0l10200,0e" stroked="t" o:allowincell="f" style="position:absolute;left:961;top:2400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3" style="position:absolute;left:961;top:2699;width:10209;height:2">
                  <v:shape id="shape_0" ID="Freeform 104" coordsize="10200,2" path="m0,0l10200,0e" stroked="t" o:allowincell="f" style="position:absolute;left:961;top:2699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1" style="position:absolute;left:961;top:2998;width:10209;height:2">
                  <v:shape id="shape_0" ID="Freeform 102" coordsize="10200,2" path="m0,0l10200,0e" stroked="t" o:allowincell="f" style="position:absolute;left:961;top:299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9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2360" w:right="1406" w:hanging="144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1030</wp:posOffset>
                </wp:positionH>
                <wp:positionV relativeFrom="paragraph">
                  <wp:posOffset>370840</wp:posOffset>
                </wp:positionV>
                <wp:extent cx="6471920" cy="655955"/>
                <wp:effectExtent l="3810" t="3810" r="4445" b="2540"/>
                <wp:wrapNone/>
                <wp:docPr id="20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655920"/>
                          <a:chOff x="0" y="0"/>
                          <a:chExt cx="6472080" cy="655920"/>
                        </a:xfrm>
                      </wpg:grpSpPr>
                      <wpg:grpSp>
                        <wpg:cNvGrpSpPr/>
                        <wpg:grpSpPr>
                          <a:xfrm>
                            <a:off x="84960" y="17964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34092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50220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50220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7" y="20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5520" y="50220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0" y="206"/>
                                  </a:moveTo>
                                  <a:lnTo>
                                    <a:pt x="206" y="20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7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2">
                                  <a:moveTo>
                                    <a:pt x="0" y="0"/>
                                  </a:moveTo>
                                  <a:lnTo>
                                    <a:pt x="1018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647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2">
                                  <a:moveTo>
                                    <a:pt x="0" y="0"/>
                                  </a:moveTo>
                                  <a:lnTo>
                                    <a:pt x="1018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560" y="3240"/>
                            <a:ext cx="14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8.9pt;margin-top:29.2pt;width:509.6pt;height:51.65pt" coordorigin="978,584" coordsize="10192,1033">
                <v:group id="shape_0" alt="Group 98" style="position:absolute;left:1112;top:867;width:206;height:206">
                  <v:shape id="shape_0" ID="Freeform 99" coordsize="206,206" path="m0,206l207,206l207,0l0,0l0,206xe" stroked="t" o:allowincell="f" style="position:absolute;left:1112;top:867;width:205;height:20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6" style="position:absolute;left:1112;top:1121;width:206;height:206">
                  <v:shape id="shape_0" ID="Freeform 97" coordsize="206,206" path="m0,206l207,206l207,0l0,0l0,206xe" stroked="t" o:allowincell="f" style="position:absolute;left:1112;top:1121;width:205;height:20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4" style="position:absolute;left:1112;top:1375;width:206;height:206">
                  <v:shape id="shape_0" ID="Freeform 95" coordsize="206,206" path="m0,206l207,206l207,0l0,0l0,206xe" stroked="t" o:allowincell="f" style="position:absolute;left:1112;top:1375;width:205;height:20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2" style="position:absolute;left:4356;top:1375;width:206;height:206">
                  <v:shape id="shape_0" ID="Freeform 93" coordsize="206,206" path="m0,206l207,206l207,0l0,0l0,206xe" stroked="t" o:allowincell="f" style="position:absolute;left:4356;top:1375;width:205;height:20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0" style="position:absolute;left:7601;top:1375;width:206;height:206">
                  <v:shape id="shape_0" ID="Freeform 91" coordsize="206,206" path="m0,206l206,206l206,0l0,0l0,206xe" stroked="t" o:allowincell="f" style="position:absolute;left:7601;top:1375;width:205;height:20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8" style="position:absolute;left:978;top:584;width:10192;height:2">
                  <v:shape id="shape_0" ID="Freeform 89" coordsize="10183,2" path="m0,0l10183,0e" stroked="t" o:allowincell="f" style="position:absolute;left:978;top:584;width:101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" style="position:absolute;left:983;top:589;width:2;height:1020">
                  <v:shape id="shape_0" ID="Freeform 87" coordsize="2,1013" path="m0,0l0,1013e" stroked="t" o:allowincell="f" style="position:absolute;left:983;top:589;width:1;height:10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4" style="position:absolute;left:978;top:1615;width:10192;height:2">
                  <v:shape id="shape_0" ID="Freeform 85" coordsize="10183,2" path="m0,0l10183,0e" stroked="t" o:allowincell="f" style="position:absolute;left:978;top:1615;width:101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" style="position:absolute;left:11166;top:589;width:2;height:1020">
                  <v:shape id="shape_0" ID="Freeform 83" coordsize="2,1013" path="m0,0l0,1013e" stroked="t" o:allowincell="f" style="position:absolute;left:11166;top:589;width:1;height:10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 DO 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TO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 INTE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T 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 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?</w:t>
      </w:r>
    </w:p>
    <w:p>
      <w:pPr>
        <w:pStyle w:val="Normal"/>
        <w:spacing w:lineRule="exact" w:line="248" w:before="11" w:after="0"/>
        <w:ind w:left="93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-2"/>
          <w:position w:val="-1"/>
        </w:rPr>
        <w:t>v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 xml:space="preserve">es 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t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 xml:space="preserve">t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e:</w:t>
      </w:r>
    </w:p>
    <w:p>
      <w:pPr>
        <w:pStyle w:val="Normal"/>
        <w:spacing w:lineRule="exact" w:line="30" w:before="0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tbl>
      <w:tblPr>
        <w:tblW w:w="8573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240"/>
        <w:gridCol w:w="2201"/>
      </w:tblGrid>
      <w:tr>
        <w:trPr>
          <w:trHeight w:val="252" w:hRule="exact"/>
        </w:trPr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4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4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</w:tr>
      <w:tr>
        <w:trPr>
          <w:trHeight w:val="312" w:hRule="exact"/>
        </w:trPr>
        <w:tc>
          <w:tcPr>
            <w:tcW w:w="3132" w:type="dxa"/>
            <w:tcBorders/>
          </w:tcPr>
          <w:p>
            <w:pPr>
              <w:pStyle w:val="Normal"/>
              <w:spacing w:lineRule="exact" w:line="229" w:before="0" w:after="0"/>
              <w:ind w:left="4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29" w:before="0" w:after="0"/>
              <w:ind w:left="35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>sure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ts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exact" w:line="229" w:before="0" w:after="0"/>
              <w:ind w:left="355" w:right="-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6"/>
        <w:gridCol w:w="7382"/>
      </w:tblGrid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n 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es of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oi</w:t>
            </w:r>
            <w:r>
              <w:rPr>
                <w:rFonts w:eastAsia="Arial" w:cs="Arial" w:ascii="Arial" w:hAnsi="Arial"/>
              </w:rPr>
              <w:t>ce.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acce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rk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 xml:space="preserve">ob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 DO 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 TO DO TO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?</w:t>
      </w:r>
    </w:p>
    <w:tbl>
      <w:tblPr>
        <w:tblW w:w="1017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2"/>
        <w:gridCol w:w="7350"/>
      </w:tblGrid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R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os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p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l 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oi</w:t>
            </w:r>
            <w:r>
              <w:rPr>
                <w:rFonts w:eastAsia="Arial" w:cs="Arial" w:ascii="Arial" w:hAnsi="Arial"/>
              </w:rPr>
              <w:t>ce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3" w:after="0"/>
              <w:ind w:left="102" w:right="6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 xml:space="preserve">ou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d 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i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5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 in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’</w:t>
            </w:r>
            <w:r>
              <w:rPr>
                <w:rFonts w:eastAsia="Arial" w:cs="Arial" w:ascii="Arial" w:hAnsi="Arial"/>
              </w:rPr>
              <w:t>d 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 ap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R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 ap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,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ak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in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r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 s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m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 a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p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c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t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p</w:t>
            </w:r>
            <w:r>
              <w:rPr>
                <w:rFonts w:eastAsia="Arial" w:cs="Arial" w:ascii="Arial" w:hAnsi="Arial"/>
                <w:spacing w:val="-2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 ad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s do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o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4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n 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oi</w:t>
            </w:r>
            <w:r>
              <w:rPr>
                <w:rFonts w:eastAsia="Arial" w:cs="Arial" w:ascii="Arial" w:hAnsi="Arial"/>
              </w:rPr>
              <w:t>ce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/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rc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ab 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</w:p>
        </w:tc>
      </w:tr>
      <w:tr>
        <w:trPr>
          <w:trHeight w:val="3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rc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 ab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S</w:t>
            </w:r>
            <w:r>
              <w:rPr>
                <w:rFonts w:eastAsia="Arial" w:cs="Arial" w:ascii="Arial" w:hAnsi="Arial"/>
              </w:rPr>
              <w:t>S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r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es</w:t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97485"/>
                <wp:effectExtent l="4445" t="3810" r="3810" b="2540"/>
                <wp:wrapNone/>
                <wp:docPr id="2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97640"/>
                          <a:chOff x="0" y="0"/>
                          <a:chExt cx="64828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8.05pt;margin-top:15.4pt;width:510.45pt;height:15.55pt" coordorigin="961,308" coordsize="10209,311">
                <v:group id="shape_0" alt="Group 79" style="position:absolute;left:961;top:308;width:10209;height:2">
                  <v:shape id="shape_0" ID="Freeform 80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966;top:313;width:2;height:298">
                  <v:shape id="shape_0" ID="Freeform 78" coordsize="2,290" path="m0,0l0,290e" stroked="t" o:allowincell="f" style="position:absolute;left:966;top:313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" style="position:absolute;left:961;top:617;width:10209;height:2">
                  <v:shape id="shape_0" ID="Freeform 76" coordsize="10200,2" path="m0,0l10200,0e" stroked="t" o:allowincell="f" style="position:absolute;left:961;top:617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3" style="position:absolute;left:11166;top:313;width:2;height:298">
                  <v:shape id="shape_0" ID="Freeform 74" coordsize="2,290" path="m0,0l0,290e" stroked="t" o:allowincell="f" style="position:absolute;left:11166;top:313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10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5790</wp:posOffset>
                </wp:positionH>
                <wp:positionV relativeFrom="page">
                  <wp:posOffset>1120140</wp:posOffset>
                </wp:positionV>
                <wp:extent cx="6490970" cy="1155700"/>
                <wp:effectExtent l="7620" t="4445" r="7620" b="4445"/>
                <wp:wrapNone/>
                <wp:docPr id="2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155600"/>
                          <a:chOff x="0" y="0"/>
                          <a:chExt cx="649080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2">
                                  <a:moveTo>
                                    <a:pt x="0" y="0"/>
                                  </a:moveTo>
                                  <a:lnTo>
                                    <a:pt x="1020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07">
                                  <a:moveTo>
                                    <a:pt x="0" y="18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7200" y="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07">
                                  <a:moveTo>
                                    <a:pt x="0" y="18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2">
                                  <a:moveTo>
                                    <a:pt x="0" y="0"/>
                                  </a:moveTo>
                                  <a:lnTo>
                                    <a:pt x="102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2">
                                  <a:moveTo>
                                    <a:pt x="0" y="0"/>
                                  </a:moveTo>
                                  <a:lnTo>
                                    <a:pt x="102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52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2">
                                  <a:moveTo>
                                    <a:pt x="0" y="0"/>
                                  </a:moveTo>
                                  <a:lnTo>
                                    <a:pt x="1020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68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2">
                                  <a:moveTo>
                                    <a:pt x="0" y="0"/>
                                  </a:moveTo>
                                  <a:lnTo>
                                    <a:pt x="102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84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2">
                                  <a:moveTo>
                                    <a:pt x="0" y="0"/>
                                  </a:moveTo>
                                  <a:lnTo>
                                    <a:pt x="1020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0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2">
                                  <a:moveTo>
                                    <a:pt x="0" y="0"/>
                                  </a:moveTo>
                                  <a:lnTo>
                                    <a:pt x="102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47.7pt;margin-top:88.2pt;width:511.1pt;height:91pt" coordorigin="954,1764" coordsize="10222,1820">
                <v:group id="shape_0" alt="Group 70" style="position:absolute;left:954;top:1775;width:10222;height:2">
                  <v:shape id="shape_0" ID="Freeform 71" coordsize="10202,2" path="m0,0l10202,0e" stroked="t" o:allowincell="f" style="position:absolute;left:954;top:1775;width:10221;height:1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8" style="position:absolute;left:961;top:1764;width:2;height:1820">
                  <v:shape id="shape_0" ID="Freeform 69" coordsize="2,1807" path="m0,1807l0,0e" stroked="t" o:allowincell="f" style="position:absolute;left:961;top:1764;width:1;height:181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6" style="position:absolute;left:11170;top:1764;width:2;height:1820">
                  <v:shape id="shape_0" ID="Freeform 67" coordsize="2,1807" path="m0,1807l0,0e" stroked="t" o:allowincell="f" style="position:absolute;left:11170;top:1764;width:1;height:181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4" style="position:absolute;left:954;top:2076;width:10222;height:2">
                  <v:shape id="shape_0" ID="Freeform 65" coordsize="10202,2" path="m0,0l10202,0e" stroked="t" o:allowincell="f" style="position:absolute;left:954;top:2076;width:10221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2" style="position:absolute;left:954;top:2374;width:10222;height:2">
                  <v:shape id="shape_0" ID="Freeform 63" coordsize="10202,2" path="m0,0l10202,0e" stroked="t" o:allowincell="f" style="position:absolute;left:954;top:2374;width:10221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0" style="position:absolute;left:954;top:2675;width:10222;height:2">
                  <v:shape id="shape_0" ID="Freeform 61" coordsize="10202,2" path="m0,0l10202,0e" stroked="t" o:allowincell="f" style="position:absolute;left:954;top:2675;width:10221;height:1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8" style="position:absolute;left:954;top:2976;width:10222;height:2">
                  <v:shape id="shape_0" ID="Freeform 59" coordsize="10202,2" path="m0,0l10202,0e" stroked="t" o:allowincell="f" style="position:absolute;left:954;top:2976;width:10221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6" style="position:absolute;left:954;top:3277;width:10222;height:2">
                  <v:shape id="shape_0" ID="Freeform 57" coordsize="10202,2" path="m0,0l10202,0e" stroked="t" o:allowincell="f" style="position:absolute;left:954;top:3277;width:10221;height:1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4" style="position:absolute;left:954;top:3578;width:10222;height:2">
                  <v:shape id="shape_0" ID="Freeform 55" coordsize="10202,2" path="m0,0l10202,0e" stroked="t" o:allowincell="f" style="position:absolute;left:954;top:3578;width:10221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43" w:after="0"/>
        <w:ind w:left="570" w:right="7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This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document 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was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developed</w:t>
      </w:r>
      <w:r>
        <w:rPr>
          <w:rFonts w:eastAsia="Arial" w:cs="Arial" w:ascii="Arial" w:hAnsi="Arial"/>
          <w:spacing w:val="-8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nder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rant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FDA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3.779</w:t>
      </w:r>
      <w:r>
        <w:rPr>
          <w:rFonts w:eastAsia="Arial" w:cs="Arial" w:ascii="Arial" w:hAnsi="Arial"/>
          <w:spacing w:val="3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.S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Department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ealth 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uman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ervices,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enters 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w w:val="110"/>
          <w:sz w:val="13"/>
          <w:szCs w:val="13"/>
        </w:rPr>
        <w:t>Medicare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</w:rPr>
        <w:t>Medicaid</w:t>
      </w:r>
      <w:r>
        <w:rPr>
          <w:rFonts w:eastAsia="Arial" w:cs="Arial" w:ascii="Arial" w:hAnsi="Arial"/>
          <w:spacing w:val="1"/>
          <w:w w:val="10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ervices.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However,</w:t>
      </w:r>
      <w:r>
        <w:rPr>
          <w:rFonts w:eastAsia="Arial" w:cs="Arial" w:ascii="Arial" w:hAnsi="Arial"/>
          <w:spacing w:val="-3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 xml:space="preserve">these </w:t>
      </w:r>
      <w:r>
        <w:rPr>
          <w:rFonts w:eastAsia="Arial" w:cs="Arial" w:ascii="Arial" w:hAnsi="Arial"/>
          <w:sz w:val="13"/>
          <w:szCs w:val="13"/>
        </w:rPr>
        <w:t xml:space="preserve">contents 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o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t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necessarily</w:t>
      </w:r>
      <w:r>
        <w:rPr>
          <w:rFonts w:eastAsia="Arial" w:cs="Arial" w:ascii="Arial" w:hAnsi="Arial"/>
          <w:spacing w:val="1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represent</w:t>
      </w:r>
      <w:r>
        <w:rPr>
          <w:rFonts w:eastAsia="Arial" w:cs="Arial" w:ascii="Arial" w:hAnsi="Arial"/>
          <w:spacing w:val="7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licy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.S.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Department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ealth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uman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ervices,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you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hould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t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assume</w:t>
      </w:r>
      <w:r>
        <w:rPr>
          <w:rFonts w:eastAsia="Arial" w:cs="Arial" w:ascii="Arial" w:hAnsi="Arial"/>
          <w:spacing w:val="15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endorsement</w:t>
      </w:r>
      <w:r>
        <w:rPr>
          <w:rFonts w:eastAsia="Arial" w:cs="Arial" w:ascii="Arial" w:hAnsi="Arial"/>
          <w:spacing w:val="-5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ederal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Government.</w:t>
      </w:r>
    </w:p>
    <w:p>
      <w:pPr>
        <w:pStyle w:val="Normal"/>
        <w:spacing w:lineRule="exact" w:line="135" w:before="10" w:after="0"/>
        <w:ind w:left="5132" w:right="459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34"/>
          <w:sz w:val="12"/>
          <w:szCs w:val="12"/>
        </w:rPr>
        <w:t>Award#</w:t>
      </w:r>
      <w:r>
        <w:rPr>
          <w:rFonts w:eastAsia="Times New Roman" w:cs="Times New Roman" w:ascii="Times New Roman" w:hAnsi="Times New Roman"/>
          <w:spacing w:val="-7"/>
          <w:w w:val="13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2"/>
          <w:szCs w:val="12"/>
        </w:rPr>
        <w:t>1LICMS030171!01</w:t>
      </w:r>
    </w:p>
    <w:p>
      <w:pPr>
        <w:sectPr>
          <w:headerReference w:type="default" r:id="rId11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0"/>
        <w:ind w:right="380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Page</w:t>
      </w:r>
      <w:r>
        <w:rPr>
          <w:rFonts w:eastAsia="Times New Roman"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</w:t>
      </w:r>
      <w:r>
        <w:rPr>
          <w:rFonts w:eastAsia="Times New Roman"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5"/>
          <w:szCs w:val="15"/>
        </w:rPr>
        <w:t>of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797810</wp:posOffset>
            </wp:positionH>
            <wp:positionV relativeFrom="page">
              <wp:posOffset>4658995</wp:posOffset>
            </wp:positionV>
            <wp:extent cx="122555" cy="123825"/>
            <wp:effectExtent l="0" t="0" r="0" b="0"/>
            <wp:wrapNone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312795</wp:posOffset>
            </wp:positionH>
            <wp:positionV relativeFrom="page">
              <wp:posOffset>4658995</wp:posOffset>
            </wp:positionV>
            <wp:extent cx="122555" cy="123825"/>
            <wp:effectExtent l="0" t="0" r="0" b="0"/>
            <wp:wrapNone/>
            <wp:docPr id="2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797810</wp:posOffset>
            </wp:positionH>
            <wp:positionV relativeFrom="page">
              <wp:posOffset>6943725</wp:posOffset>
            </wp:positionV>
            <wp:extent cx="122555" cy="123825"/>
            <wp:effectExtent l="0" t="0" r="0" b="0"/>
            <wp:wrapNone/>
            <wp:docPr id="2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312795</wp:posOffset>
            </wp:positionH>
            <wp:positionV relativeFrom="page">
              <wp:posOffset>6943725</wp:posOffset>
            </wp:positionV>
            <wp:extent cx="122555" cy="123825"/>
            <wp:effectExtent l="0" t="0" r="0" b="0"/>
            <wp:wrapNone/>
            <wp:docPr id="2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797810</wp:posOffset>
            </wp:positionH>
            <wp:positionV relativeFrom="paragraph">
              <wp:posOffset>1083310</wp:posOffset>
            </wp:positionV>
            <wp:extent cx="122555" cy="123825"/>
            <wp:effectExtent l="0" t="0" r="0" b="0"/>
            <wp:wrapNone/>
            <wp:docPr id="2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312795</wp:posOffset>
            </wp:positionH>
            <wp:positionV relativeFrom="paragraph">
              <wp:posOffset>1083310</wp:posOffset>
            </wp:positionV>
            <wp:extent cx="122555" cy="123825"/>
            <wp:effectExtent l="0" t="0" r="0" b="0"/>
            <wp:wrapNone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ISK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NING</w:t>
      </w:r>
    </w:p>
    <w:tbl>
      <w:tblPr>
        <w:tblW w:w="10174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846"/>
        <w:gridCol w:w="5125"/>
      </w:tblGrid>
      <w:tr>
        <w:trPr>
          <w:trHeight w:val="66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9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k 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e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n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340" w:right="3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la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257" w:right="12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dd</w:t>
            </w:r>
            <w:r>
              <w:rPr>
                <w:rFonts w:eastAsia="Arial" w:cs="Arial" w:ascii="Arial" w:hAnsi="Arial"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 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k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a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</w:tr>
      <w:tr>
        <w:trPr>
          <w:trHeight w:val="54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 A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s:48, 49, 50, 51,52,53,54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3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rns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s: 37,38, 39, 40,41,42,43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ra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rns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s:43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 4,66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rns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em: 15,22,23,24,25,26,27,28,32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ss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 4, 5, 15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3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6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S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55,63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ll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3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55, 60, 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ss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me</w:t>
            </w:r>
          </w:p>
          <w:p>
            <w:pPr>
              <w:pStyle w:val="Normal"/>
              <w:spacing w:lineRule="exact" w:line="252" w:before="6" w:after="0"/>
              <w:ind w:left="102" w:right="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- D oth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/Housing 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ems: 6, 7, 8,9,10,11,12,13,14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4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s: 34, 35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 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3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m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Normal"/>
              <w:spacing w:lineRule="exact" w:line="253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 19,20, 29,30,31,44, 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m: 56,57,59,62,63, 64, 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11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7000"/>
                  <wp:effectExtent l="0" t="0" r="0" b="0"/>
                  <wp:docPr id="5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3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pacing w:val="-22"/>
                <w:w w:val="108"/>
                <w:sz w:val="16"/>
                <w:szCs w:val="16"/>
              </w:rPr>
              <w:t>N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mbers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:</w:t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797810</wp:posOffset>
            </wp:positionH>
            <wp:positionV relativeFrom="paragraph">
              <wp:posOffset>-1046480</wp:posOffset>
            </wp:positionV>
            <wp:extent cx="122555" cy="123825"/>
            <wp:effectExtent l="0" t="0" r="0" b="0"/>
            <wp:wrapNone/>
            <wp:docPr id="5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312795</wp:posOffset>
            </wp:positionH>
            <wp:positionV relativeFrom="paragraph">
              <wp:posOffset>-1046480</wp:posOffset>
            </wp:positionV>
            <wp:extent cx="122555" cy="123825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sectPr>
          <w:headerReference w:type="default" r:id="rId48"/>
          <w:type w:val="nextPage"/>
          <w:pgSz w:w="12240" w:h="15840"/>
          <w:pgMar w:left="160" w:right="580" w:gutter="0" w:header="735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0" w:after="0"/>
        <w:ind w:right="3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9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0235</wp:posOffset>
                </wp:positionH>
                <wp:positionV relativeFrom="paragraph">
                  <wp:posOffset>195580</wp:posOffset>
                </wp:positionV>
                <wp:extent cx="6482715" cy="1941195"/>
                <wp:effectExtent l="4445" t="3810" r="3810" b="2540"/>
                <wp:wrapNone/>
                <wp:docPr id="6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941120"/>
                          <a:chOff x="0" y="0"/>
                          <a:chExt cx="6482880" cy="19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36">
                                  <a:moveTo>
                                    <a:pt x="0" y="0"/>
                                  </a:moveTo>
                                  <a:lnTo>
                                    <a:pt x="0" y="30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0040"/>
                            <a:ext cx="648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2">
                                  <a:moveTo>
                                    <a:pt x="0" y="0"/>
                                  </a:moveTo>
                                  <a:lnTo>
                                    <a:pt x="102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3240"/>
                            <a:ext cx="1440" cy="19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36">
                                  <a:moveTo>
                                    <a:pt x="0" y="0"/>
                                  </a:moveTo>
                                  <a:lnTo>
                                    <a:pt x="0" y="30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8.05pt;margin-top:15.4pt;width:510.45pt;height:152.85pt" coordorigin="961,308" coordsize="10209,3057">
                <v:group id="shape_0" alt="Group 15" style="position:absolute;left:961;top:308;width:10209;height:2">
                  <v:shape id="shape_0" ID="Freeform 16" coordsize="10200,2" path="m0,0l10200,0e" stroked="t" o:allowincell="f" style="position:absolute;left:961;top:308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966;top:313;width:2;height:3044">
                  <v:shape id="shape_0" ID="Freeform 14" coordsize="2,3036" path="m0,0l0,3037e" stroked="t" o:allowincell="f" style="position:absolute;left:966;top:313;width:1;height:30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961;top:3363;width:10209;height:2">
                  <v:shape id="shape_0" ID="Freeform 12" coordsize="10200,2" path="m0,0l10200,0e" stroked="t" o:allowincell="f" style="position:absolute;left:961;top:3363;width:102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1166;top:313;width:2;height:3044">
                  <v:shape id="shape_0" ID="Freeform 10" coordsize="2,3036" path="m0,0l0,3037e" stroked="t" o:allowincell="f" style="position:absolute;left:11166;top:313;width:1;height:30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E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71" w:before="29" w:after="0"/>
        <w:ind w:left="1331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9770</wp:posOffset>
                </wp:positionH>
                <wp:positionV relativeFrom="paragraph">
                  <wp:posOffset>33655</wp:posOffset>
                </wp:positionV>
                <wp:extent cx="146685" cy="146050"/>
                <wp:effectExtent l="5080" t="4445" r="3175" b="5080"/>
                <wp:wrapNone/>
                <wp:docPr id="6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1pt;margin-top:2.65pt;width:11.55pt;height:11.5pt" coordorigin="1102,53" coordsize="231,230">
                <v:shape id="shape_0" ID="Freeform 7" coordsize="231,230" path="m0,230l230,230l230,0l0,0l0,230xe" stroked="t" o:allowincell="f" style="position:absolute;left:1102;top:53;width:230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L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is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1" w:before="29" w:after="0"/>
        <w:ind w:left="1331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9770</wp:posOffset>
                </wp:positionH>
                <wp:positionV relativeFrom="paragraph">
                  <wp:posOffset>33655</wp:posOffset>
                </wp:positionV>
                <wp:extent cx="146685" cy="146050"/>
                <wp:effectExtent l="5080" t="4445" r="3175" b="5080"/>
                <wp:wrapNone/>
                <wp:docPr id="6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5.1pt;margin-top:2.65pt;width:11.55pt;height:11.5pt" coordorigin="1102,53" coordsize="231,230">
                <v:shape id="shape_0" ID="Freeform 5" coordsize="231,230" path="m0,230l230,230l230,0l0,0l0,230xe" stroked="t" o:allowincell="f" style="position:absolute;left:1102;top:53;width:230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u</w:t>
      </w:r>
      <w:r>
        <w:rPr>
          <w:rFonts w:eastAsia="Arial" w:cs="Arial" w:ascii="Arial" w:hAnsi="Arial"/>
          <w:position w:val="-1"/>
          <w:sz w:val="24"/>
          <w:szCs w:val="24"/>
        </w:rPr>
        <w:t>r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it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sc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372" w:right="104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9770</wp:posOffset>
                </wp:positionH>
                <wp:positionV relativeFrom="paragraph">
                  <wp:posOffset>33655</wp:posOffset>
                </wp:positionV>
                <wp:extent cx="146685" cy="146050"/>
                <wp:effectExtent l="5080" t="4445" r="3175" b="5080"/>
                <wp:wrapNone/>
                <wp:docPr id="6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5.1pt;margin-top:2.65pt;width:11.55pt;height:11.5pt" coordorigin="1102,53" coordsize="231,230">
                <v:shape id="shape_0" ID="Freeform 3" coordsize="231,230" path="m0,230l230,230l230,0l0,0l0,230xe" stroked="t" o:allowincell="f" style="position:absolute;left:1102;top:53;width:230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: 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or</w:t>
      </w:r>
    </w:p>
    <w:p>
      <w:pPr>
        <w:pStyle w:val="Normal"/>
        <w:spacing w:lineRule="auto" w:line="240" w:before="0" w:after="0"/>
        <w:ind w:left="19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 D D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</w:p>
    <w:p>
      <w:pPr>
        <w:pStyle w:val="Normal"/>
        <w:spacing w:lineRule="auto" w:line="240" w:before="0" w:after="0"/>
        <w:ind w:left="19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5</w:t>
      </w:r>
    </w:p>
    <w:p>
      <w:pPr>
        <w:pStyle w:val="Normal"/>
        <w:spacing w:lineRule="exact" w:line="271" w:before="0" w:after="0"/>
        <w:ind w:left="19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i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position w:val="-1"/>
          <w:sz w:val="24"/>
          <w:szCs w:val="24"/>
        </w:rPr>
        <w:t>rck, N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5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8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5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25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3795"/>
      </w:tblGrid>
      <w:tr>
        <w:trPr>
          <w:trHeight w:val="485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485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ly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485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r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487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r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485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r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1" w:after="0"/>
        <w:ind w:left="565" w:right="8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o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93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>7</w:t>
      </w:r>
      <w:r>
        <w:rPr>
          <w:rFonts w:eastAsia="Arial" w:cs="Arial" w:ascii="Arial" w:hAnsi="Arial"/>
          <w:spacing w:val="2"/>
          <w:sz w:val="14"/>
          <w:szCs w:val="14"/>
        </w:rPr>
        <w:t>7</w:t>
      </w:r>
      <w:r>
        <w:rPr>
          <w:rFonts w:eastAsia="Arial" w:cs="Arial" w:ascii="Arial" w:hAnsi="Arial"/>
          <w:sz w:val="14"/>
          <w:szCs w:val="14"/>
        </w:rPr>
        <w:t>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pa</w:t>
      </w:r>
      <w:r>
        <w:rPr>
          <w:rFonts w:eastAsia="Arial" w:cs="Arial" w:ascii="Arial" w:hAnsi="Arial"/>
          <w:spacing w:val="2"/>
          <w:sz w:val="14"/>
          <w:szCs w:val="14"/>
        </w:rPr>
        <w:t>rt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7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e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c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wev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e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o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 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.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a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3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y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l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t.</w:t>
      </w:r>
    </w:p>
    <w:p>
      <w:pPr>
        <w:pStyle w:val="Normal"/>
        <w:spacing w:lineRule="exact" w:line="157" w:before="5" w:after="0"/>
        <w:ind w:left="5134" w:right="46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14"/>
          <w:szCs w:val="14"/>
        </w:rPr>
        <w:t>030171/01</w:t>
      </w:r>
    </w:p>
    <w:p>
      <w:pPr>
        <w:pStyle w:val="Normal"/>
        <w:spacing w:lineRule="exact" w:line="164" w:before="0" w:after="0"/>
        <w:ind w:right="387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</w:p>
    <w:sectPr>
      <w:headerReference w:type="default" r:id="rId49"/>
      <w:type w:val="nextPage"/>
      <w:pgSz w:w="12240" w:h="15840"/>
      <w:pgMar w:left="160" w:right="580" w:gutter="0" w:header="735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58115</wp:posOffset>
              </wp:positionH>
              <wp:positionV relativeFrom="page">
                <wp:posOffset>454025</wp:posOffset>
              </wp:positionV>
              <wp:extent cx="772795" cy="24511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3pt;mso-wrap-distance-left:9.05pt;mso-wrap-distance-right:9.05pt;mso-wrap-distance-top:0pt;mso-wrap-distance-bottom:0pt;margin-top:35.75pt;mso-position-vertical-relative:page;margin-left: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-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30" w:leader="none"/>
        <w:tab w:val="right" w:pos="110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E146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3:00Z</dcterms:created>
  <dc:creator>jwreuter</dc:creator>
  <dc:description/>
  <dc:language>en-US</dc:language>
  <cp:lastModifiedBy>Lawrence, LuWanna K.</cp:lastModifiedBy>
  <dcterms:modified xsi:type="dcterms:W3CDTF">2018-01-30T15:13:00Z</dcterms:modified>
  <cp:revision>2</cp:revision>
  <dc:subject/>
  <dc:title>Based on the initial assessment, you now have the opportunity to work together with your Transition Coordinator and your D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5T00:00:00Z</vt:filetime>
  </property>
  <property fmtid="{D5CDD505-2E9C-101B-9397-08002B2CF9AE}" pid="3" name="LastSaved">
    <vt:filetime>2018-01-25T00:00:00Z</vt:filetime>
  </property>
</Properties>
</file>