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90"/>
        <w:gridCol w:w="152"/>
        <w:gridCol w:w="28"/>
        <w:gridCol w:w="90"/>
        <w:gridCol w:w="90"/>
        <w:gridCol w:w="180"/>
        <w:gridCol w:w="2700"/>
        <w:gridCol w:w="180"/>
        <w:gridCol w:w="540"/>
        <w:gridCol w:w="76"/>
        <w:gridCol w:w="99"/>
        <w:gridCol w:w="905"/>
        <w:gridCol w:w="180"/>
        <w:gridCol w:w="90"/>
        <w:gridCol w:w="90"/>
        <w:gridCol w:w="616"/>
        <w:gridCol w:w="1094"/>
        <w:gridCol w:w="180"/>
        <w:gridCol w:w="2160"/>
        <w:gridCol w:w="174"/>
        <w:gridCol w:w="6"/>
        <w:gridCol w:w="1260"/>
        <w:gridCol w:w="2250"/>
      </w:tblGrid>
      <w:tr>
        <w:trPr>
          <w:trHeight w:val="137" w:hRule="atLeast"/>
        </w:trPr>
        <w:tc>
          <w:tcPr>
            <w:tcW w:w="1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HARGE INSTRUCTION FORM</w:t>
            </w:r>
          </w:p>
        </w:tc>
      </w:tr>
      <w:tr>
        <w:trPr>
          <w:trHeight w:val="137" w:hRule="atLeast"/>
        </w:trPr>
        <w:tc>
          <w:tcPr>
            <w:tcW w:w="1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 INFORMATIO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1359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Advanced Directives: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1629509705"/>
            <w:bookmarkStart w:id="1" w:name="__Fieldmark__3_1629509705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1629509705"/>
            <w:bookmarkStart w:id="3" w:name="__Fieldmark__4_1629509705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  (if applicable, see attachment)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DPOA</w:t>
            </w:r>
          </w:p>
        </w:tc>
        <w:tc>
          <w:tcPr>
            <w:tcW w:w="128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1629509705"/>
            <w:bookmarkStart w:id="5" w:name="__Fieldmark__5_162950970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6_1629509705"/>
            <w:bookmarkStart w:id="7" w:name="__Fieldmark__6_162950970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        Name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DPOA</w:t>
            </w:r>
          </w:p>
        </w:tc>
        <w:tc>
          <w:tcPr>
            <w:tcW w:w="12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8_1629509705"/>
            <w:bookmarkStart w:id="9" w:name="__Fieldmark__8_162950970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9_1629509705"/>
            <w:bookmarkStart w:id="11" w:name="__Fieldmark__9_162950970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        Name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ng Will: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1_1629509705"/>
            <w:bookmarkStart w:id="13" w:name="__Fieldmark__11_162950970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2_1629509705"/>
            <w:bookmarkStart w:id="15" w:name="__Fieldmark__12_162950970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 (if applicable, see attachment)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ian: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re #: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Medicare Plan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6_1629509705"/>
            <w:bookmarkStart w:id="17" w:name="__Fieldmark__16_162950970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7_1629509705"/>
            <w:bookmarkStart w:id="19" w:name="__Fieldmark__17_162950970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B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8_1629509705"/>
            <w:bookmarkStart w:id="21" w:name="__Fieldmark__18_162950970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care Replacement Policy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id #: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VA Insurance: 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y #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rance: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y #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rance: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y #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urance: 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y #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LE PARTIES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#: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PHYSICIAN(S)</w:t>
            </w:r>
          </w:p>
        </w:tc>
      </w:tr>
      <w:tr>
        <w:trPr>
          <w:trHeight w:val="27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ian: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: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#: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ian: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: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shd w:fill="D9D9D9" w:val="clear"/>
              </w:rPr>
              <w:t xml:space="preserve">   </w:t>
            </w:r>
            <w:r>
              <w:rPr>
                <w:b/>
                <w:sz w:val="28"/>
                <w:szCs w:val="28"/>
                <w:shd w:fill="D9D9D9" w:val="clear"/>
              </w:rPr>
              <w:t>PHARMACY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hanging="0"/>
              <w:rPr/>
            </w:pPr>
            <w:r>
              <w:rPr>
                <w:rFonts w:cs="Calibri"/>
                <w:b/>
                <w:sz w:val="28"/>
                <w:szCs w:val="28"/>
                <w:shd w:fill="D9D9D9" w:val="clear"/>
              </w:rPr>
              <w:t xml:space="preserve">   </w:t>
            </w:r>
            <w:r>
              <w:rPr>
                <w:b/>
                <w:sz w:val="28"/>
                <w:szCs w:val="28"/>
                <w:shd w:fill="D9D9D9" w:val="clear"/>
              </w:rPr>
              <w:t xml:space="preserve">IN HOME CARE OR SERVICES  </w:t>
            </w:r>
            <w:r>
              <w:rPr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46_1629509705"/>
            <w:bookmarkStart w:id="23" w:name="__Fieldmark__46_162950970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Y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47_1629509705"/>
            <w:bookmarkStart w:id="25" w:name="__Fieldmark__47_162950970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</w:t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: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: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: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ency: 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: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1786"/>
        <w:gridCol w:w="1364"/>
        <w:gridCol w:w="440"/>
        <w:gridCol w:w="1571"/>
        <w:gridCol w:w="1304"/>
        <w:gridCol w:w="4423"/>
        <w:gridCol w:w="20"/>
      </w:tblGrid>
      <w:tr>
        <w:trPr>
          <w:trHeight w:val="276" w:hRule="atLeast"/>
        </w:trPr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4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shd w:fill="D9D9D9" w:val="clear"/>
              </w:rPr>
              <w:t xml:space="preserve">   </w:t>
            </w:r>
            <w:r>
              <w:rPr>
                <w:b/>
                <w:sz w:val="28"/>
                <w:szCs w:val="28"/>
                <w:shd w:fill="D9D9D9" w:val="clear"/>
              </w:rPr>
              <w:t>MEDICAL EQUIPMENT ARRANGEMENTS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</w:rPr>
              <w:fldChar w:fldCharType="separate"/>
            </w:r>
            <w:bookmarkStart w:id="26" w:name="__Fieldmark__63_1629509705"/>
            <w:bookmarkStart w:id="27" w:name="__Fieldmark__63_1629509705"/>
            <w:bookmarkEnd w:id="27"/>
            <w:r>
              <w:rPr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Y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</w:rPr>
              <w:fldChar w:fldCharType="separate"/>
            </w:r>
            <w:bookmarkStart w:id="28" w:name="__Fieldmark__64_1629509705"/>
            <w:bookmarkStart w:id="29" w:name="__Fieldmark__64_1629509705"/>
            <w:bookmarkEnd w:id="29"/>
            <w:r>
              <w:rPr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N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</w:rPr>
              <w:fldChar w:fldCharType="separate"/>
            </w:r>
            <w:bookmarkStart w:id="30" w:name="__Fieldmark__65_1629509705"/>
            <w:bookmarkStart w:id="31" w:name="__Fieldmark__65_1629509705"/>
            <w:bookmarkEnd w:id="31"/>
            <w:r>
              <w:rPr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/A </w:t>
            </w:r>
          </w:p>
        </w:tc>
      </w:tr>
      <w:tr>
        <w:trPr>
          <w:trHeight w:val="2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Equipment Provider: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Equipment Provider:</w:t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D9D9D9" w:val="clear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9D9D9" w:val="clear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shd w:fill="D9D9D9" w:val="clear"/>
              </w:rPr>
            </w:r>
            <w:r>
              <w:rPr>
                <w:sz w:val="28"/>
                <w:shd w:fill="D9D9D9" w:val="clear"/>
                <w:szCs w:val="28"/>
              </w:rPr>
              <w:fldChar w:fldCharType="separate"/>
            </w:r>
            <w:r>
              <w:rPr>
                <w:sz w:val="28"/>
                <w:szCs w:val="28"/>
                <w:shd w:fill="D9D9D9" w:val="clear"/>
              </w:rPr>
              <w:t>     </w:t>
            </w:r>
            <w:r/>
            <w:r>
              <w:rPr>
                <w:sz w:val="28"/>
                <w:shd w:fill="D9D9D9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D9D9D9" w:val="clear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9D9D9" w:val="clear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shd w:fill="D9D9D9" w:val="clear"/>
              </w:rPr>
            </w:r>
            <w:r>
              <w:rPr>
                <w:sz w:val="28"/>
                <w:shd w:fill="D9D9D9" w:val="clear"/>
                <w:szCs w:val="28"/>
              </w:rPr>
              <w:fldChar w:fldCharType="separate"/>
            </w:r>
            <w:r>
              <w:rPr>
                <w:sz w:val="28"/>
                <w:szCs w:val="28"/>
                <w:shd w:fill="D9D9D9" w:val="clear"/>
              </w:rPr>
              <w:t>     </w:t>
            </w:r>
            <w:r/>
            <w:r>
              <w:rPr>
                <w:sz w:val="28"/>
                <w:shd w:fill="D9D9D9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D9D9D9" w:val="clear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D9D9D9" w:val="clear"/>
              </w:rPr>
            </w:pPr>
            <w:r>
              <w:rPr>
                <w:b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9D9D9" w:val="clear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shd w:fill="D9D9D9" w:val="clear"/>
              </w:rPr>
            </w:r>
            <w:r>
              <w:rPr>
                <w:sz w:val="28"/>
                <w:shd w:fill="D9D9D9" w:val="clear"/>
                <w:szCs w:val="28"/>
              </w:rPr>
              <w:fldChar w:fldCharType="separate"/>
            </w:r>
            <w:r>
              <w:rPr>
                <w:sz w:val="28"/>
                <w:szCs w:val="28"/>
                <w:shd w:fill="D9D9D9" w:val="clear"/>
              </w:rPr>
              <w:t>     </w:t>
            </w:r>
            <w:r/>
            <w:r>
              <w:rPr>
                <w:sz w:val="28"/>
                <w:shd w:fill="D9D9D9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D9D9D9" w:val="clear"/>
              </w:rPr>
            </w:pPr>
            <w:r>
              <w:rPr>
                <w:b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9D9D9" w:val="clear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shd w:fill="D9D9D9" w:val="clear"/>
              </w:rPr>
            </w:r>
            <w:r>
              <w:rPr>
                <w:sz w:val="28"/>
                <w:shd w:fill="D9D9D9" w:val="clear"/>
                <w:szCs w:val="28"/>
              </w:rPr>
              <w:fldChar w:fldCharType="separate"/>
            </w:r>
            <w:r>
              <w:rPr>
                <w:sz w:val="28"/>
                <w:szCs w:val="28"/>
                <w:shd w:fill="D9D9D9" w:val="clear"/>
              </w:rPr>
              <w:t>     </w:t>
            </w:r>
            <w:r/>
            <w:r>
              <w:rPr>
                <w:sz w:val="28"/>
                <w:shd w:fill="D9D9D9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D9D9D9" w:val="clear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:</w:t>
            </w:r>
          </w:p>
        </w:tc>
        <w:tc>
          <w:tcPr>
            <w:tcW w:w="12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0" w:after="0"/>
              <w:ind w:left="-144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HOUSING ARRANGEMENTS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r of Housing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e #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18" w:leader="none"/>
                <w:tab w:val="left" w:pos="7944" w:leader="none"/>
              </w:tabs>
              <w:spacing w:before="0" w:after="0"/>
              <w:ind w:left="-144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shd w:fill="D9D9D9" w:val="clear"/>
              </w:rPr>
              <w:t xml:space="preserve">   </w:t>
            </w:r>
            <w:r>
              <w:rPr>
                <w:b/>
                <w:sz w:val="28"/>
                <w:szCs w:val="28"/>
                <w:shd w:fill="D9D9D9" w:val="clear"/>
              </w:rPr>
              <w:t>MEDICATION EDUCATION:</w:t>
            </w:r>
            <w:r>
              <w:rPr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74_1629509705"/>
            <w:bookmarkStart w:id="33" w:name="__Fieldmark__74_162950970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Verbal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75_1629509705"/>
            <w:bookmarkStart w:id="35" w:name="__Fieldmark__75_1629509705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Written     </w:t>
            </w:r>
            <w:r>
              <w:rPr>
                <w:b/>
                <w:sz w:val="28"/>
                <w:szCs w:val="28"/>
              </w:rPr>
              <w:t>COMMENTS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Provided by: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77_1629509705"/>
            <w:bookmarkStart w:id="37" w:name="__Fieldmark__77_1629509705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Pharmacy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78_1629509705"/>
            <w:bookmarkStart w:id="39" w:name="__Fieldmark__78_1629509705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urse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79_1629509705"/>
            <w:bookmarkStart w:id="41" w:name="__Fieldmark__79_1629509705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Other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highlight w:val="lightGray"/>
              </w:rPr>
              <w:t xml:space="preserve">   </w:t>
            </w:r>
            <w:r>
              <w:rPr>
                <w:b/>
                <w:sz w:val="28"/>
                <w:szCs w:val="28"/>
                <w:highlight w:val="lightGray"/>
              </w:rPr>
              <w:t>PREVENTION AND DISEASE MANAGEMENT EDUCATION</w:t>
            </w:r>
            <w:r>
              <w:rPr>
                <w:b/>
                <w:sz w:val="28"/>
                <w:szCs w:val="28"/>
                <w:shd w:fill="D9D9D9" w:val="clear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80_1629509705"/>
            <w:bookmarkStart w:id="43" w:name="__Fieldmark__80_1629509705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erbal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81_1629509705"/>
            <w:bookmarkStart w:id="45" w:name="__Fieldmark__81_1629509705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ded by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82_1629509705"/>
            <w:bookmarkStart w:id="47" w:name="__Fieldmark__82_1629509705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Pharmacy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83_1629509705"/>
            <w:bookmarkStart w:id="49" w:name="__Fieldmark__83_1629509705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urse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84_1629509705"/>
            <w:bookmarkStart w:id="51" w:name="__Fieldmark__84_1629509705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ther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85_1629509705"/>
            <w:bookmarkStart w:id="53" w:name="__Fieldmark__85_1629509705"/>
            <w:bookmarkEnd w:id="5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Y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86_1629509705"/>
            <w:bookmarkStart w:id="55" w:name="__Fieldmark__86_1629509705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87_1629509705"/>
            <w:bookmarkStart w:id="57" w:name="__Fieldmark__87_1629509705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/A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CALL A DOCTOR IF YOU EXPERIENCE THE FOLLOWING SYMPTOMS:</w:t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0" w:after="0"/>
              <w:ind w:left="-144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ACT INFORMATION IF EMERGENCY OR SYMPTOMS GET WORSE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EF MEDICAL HISTORY</w:t>
            </w:r>
          </w:p>
        </w:tc>
      </w:tr>
      <w:tr>
        <w:trPr>
          <w:trHeight w:val="1383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TREATMENTS AND THERAPIES</w:t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576" w:footer="144" w:bottom="576"/>
          <w:formProt w:val="tru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30"/>
        <w:gridCol w:w="900"/>
        <w:gridCol w:w="180"/>
        <w:gridCol w:w="540"/>
        <w:gridCol w:w="2268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ULED APPOINTMENTS &amp; TES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PROBLEMS ARISES DURING DISCHARGE, PLEASE CONTACT THE FOLLOWING INDIVIDUAL(S) AT THE NURSING FACILITY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SIGNATURE(S)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Signature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Signature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SIGNATURE(S)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Signature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Signature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>
          <w:trHeight w:val="352" w:hRule="atLeast"/>
        </w:trPr>
        <w:tc>
          <w:tcPr>
            <w:tcW w:w="1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FOR ADDITIONAL RESOURCES IN YOUR COMMUNITY CONTACT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AGING &amp; DISABILITY RESOURCE-LINK    1-800-451-8693</w:t>
            </w:r>
          </w:p>
        </w:tc>
      </w:tr>
      <w:tr>
        <w:trPr>
          <w:trHeight w:val="367" w:hRule="atLeast"/>
        </w:trPr>
        <w:tc>
          <w:tcPr>
            <w:tcW w:w="1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30"/>
        <w:gridCol w:w="2228"/>
        <w:gridCol w:w="2131"/>
        <w:gridCol w:w="2467"/>
        <w:gridCol w:w="2443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HARGE INSTRUCTION FORM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GIES</w:t>
            </w:r>
            <w:r>
              <w:rPr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112_1629509705"/>
            <w:bookmarkStart w:id="59" w:name="__Fieldmark__112_1629509705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Y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113_1629509705"/>
            <w:bookmarkStart w:id="61" w:name="__Fieldmark__113_1629509705"/>
            <w:bookmarkEnd w:id="6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          </w:t>
            </w:r>
            <w:r>
              <w:rPr>
                <w:b/>
                <w:sz w:val="28"/>
                <w:szCs w:val="28"/>
              </w:rPr>
              <w:t>List and/or SEE ATTACHMENT</w:t>
            </w:r>
          </w:p>
        </w:tc>
      </w:tr>
      <w:tr>
        <w:trPr>
          <w:trHeight w:val="863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MEDICATION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115_1629509705"/>
            <w:bookmarkStart w:id="63" w:name="__Fieldmark__115_1629509705"/>
            <w:bookmarkEnd w:id="6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Y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4" w:name="__Fieldmark__116_1629509705"/>
            <w:bookmarkStart w:id="65" w:name="__Fieldmark__116_1629509705"/>
            <w:bookmarkEnd w:id="6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N      List and/or SEE ATTACHMEN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g Na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o take 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to take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0" w:top="576" w:footer="14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center" w:pos="7200" w:leader="none"/>
      </w:tabs>
      <w:rPr>
        <w:sz w:val="20"/>
        <w:szCs w:val="20"/>
      </w:rPr>
    </w:pPr>
    <w:r>
      <w:rPr>
        <w:sz w:val="20"/>
        <w:szCs w:val="20"/>
      </w:rPr>
      <w:t>Developed 7-12-10</w:t>
    </w:r>
    <w:r>
      <w:rPr/>
      <w:tab/>
    </w:r>
    <w:r>
      <w:rPr>
        <w:sz w:val="20"/>
        <w:szCs w:val="20"/>
      </w:rPr>
      <w:t>DISTRIBUTION:  Original – Resident     Copy – Nursing Facility     Copy – Referral Agencies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01:00Z</dcterms:created>
  <dc:creator>andreaeberle</dc:creator>
  <dc:description/>
  <dc:language>en-US</dc:language>
  <cp:lastModifiedBy>Robert</cp:lastModifiedBy>
  <cp:lastPrinted>2010-07-28T08:35:00Z</cp:lastPrinted>
  <dcterms:modified xsi:type="dcterms:W3CDTF">2022-08-10T18:01:00Z</dcterms:modified>
  <cp:revision>2</cp:revision>
  <dc:subject/>
  <dc:title/>
</cp:coreProperties>
</file>